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tabs>
          <w:tab w:val="clear" w:pos="720"/>
          <w:tab w:val="left" w:pos="8089" w:leader="none"/>
        </w:tabs>
        <w:ind w:left="2047" w:right="1" w:hanging="0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8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color w:val="000000"/>
          <w:spacing w:val="-8"/>
          <w:sz w:val="24"/>
          <w:szCs w:val="24"/>
        </w:rPr>
        <w:t>КРАСНОЯРСКОГО КРАЯ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ab/>
      </w:r>
    </w:p>
    <w:p>
      <w:pPr>
        <w:pStyle w:val="Normal"/>
        <w:shd w:fill="FFFFFF" w:val="clear"/>
        <w:spacing w:before="31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2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27.12.2021 г.                                            с.Чунояр                                                 № 36/144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О бюджете Чуноярск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сельсовета на 2022 год</w:t>
      </w:r>
      <w:r>
        <w:rPr>
          <w:rFonts w:cs="Arial" w:ascii="Arial" w:hAnsi="Arial"/>
          <w:sz w:val="24"/>
          <w:szCs w:val="24"/>
        </w:rPr>
        <w:t xml:space="preserve"> и плановый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 - 2024 годов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. 55,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64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естный бюджет на 2022 год и плановый период 2023-2024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1. Основные характеристики бюджета сельсовета на 2022 год и плановый период 2023-2024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бюджета сельсовета в сумме 11 126 859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щий объем  расходов бюджета  сельсовета в  сумме 11 126 859,0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сельсовета на  2023 и на 202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бюджета сельсовета на 2023 год в сумме 8 744 320,00 рублей и на 2024 год сумме 8 775 16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щий объем  расходов бюджета сельсовета на плановый период 2023 года в сумме 8 744 320,00 рублей, в том числе условно утвержденные расходы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4 095,00 рубля  и 2024 года  в  сумме 8 775 160,00 рублей, в том числе условно утвержденные расходы в сумме  388 805</w:t>
      </w:r>
      <w:r>
        <w:rPr>
          <w:rFonts w:cs="Arial" w:ascii="Arial" w:hAnsi="Arial"/>
          <w:color w:val="000000"/>
          <w:sz w:val="24"/>
          <w:szCs w:val="24"/>
        </w:rPr>
        <w:t>,00</w:t>
      </w:r>
      <w:r>
        <w:rPr>
          <w:rFonts w:cs="Arial" w:ascii="Arial" w:hAnsi="Arial"/>
          <w:sz w:val="24"/>
          <w:szCs w:val="24"/>
        </w:rPr>
        <w:t xml:space="preserve"> рубл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дефицит бюджета сельсовета на 2023 год в сумме 0,00 рублей и на 2024 год в сумме 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ельсовета на плановый период 2022 года в сумме 0,00 рублей и на 2023 год в сумме 0,00 рублей,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ункт 2. Доходы бюджета сельсовет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доходы бюджета Чуноярского сельсовета на 2022 год и плановый период 2023-2024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ункт 3. Распределение на 2022 год и плановый период 2023-2024 годов расходов  бюджета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едомственную структуру расходов бюджета Чуноярского сельсовета на 2022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ведомственную структуру расходов бюджета Чуноярского сельсовета на плановый период 2023 -2024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2 год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3-2024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Пункт 4. Публичные нормативные обязательства Чуноярского сельсовет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общий объем средств  бюджета Чуноярского сельсовета на исполнение публичных нормативных  обязательств Чуноярского сельсовета на 2022 год и  плановом периоде на  2023-2024 годов  в сумме 48 000,00  рублей ежегодно, согласно приложению 8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змеры денежного вознаграждения лиц, замещающих муниципальные должности Чуноярского сельсовета, размеры </w:t>
      </w:r>
      <w:r>
        <w:rPr>
          <w:rFonts w:cs="Arial" w:ascii="Arial" w:hAnsi="Arial"/>
          <w:sz w:val="24"/>
          <w:szCs w:val="24"/>
        </w:rPr>
        <w:t>окладов денежного содержа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 должностям муниципальной службы Чуноярского сельсовета, проиндексированные в 2020 году, увеличиваются (индексируются)</w:t>
      </w:r>
    </w:p>
    <w:p>
      <w:pPr>
        <w:pStyle w:val="Normal"/>
        <w:tabs>
          <w:tab w:val="clear" w:pos="720"/>
          <w:tab w:val="left" w:pos="11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2022 году на 4 процента с 1 октября 2022 года;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плановом периоде 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23-20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ов на коэффициент, равный 1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ункт 6. Индексация заработной платы работников  муниципальных учреждений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2022 году на 4 процента с 1 октября 2022 го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плановом периоде </w:t>
      </w:r>
      <w:r>
        <w:rPr>
          <w:rStyle w:val="Wmicallto"/>
          <w:rFonts w:cs="Arial" w:ascii="Arial" w:hAnsi="Arial"/>
          <w:color w:val="000000"/>
          <w:sz w:val="24"/>
          <w:szCs w:val="24"/>
          <w:shd w:fill="FFFFFF" w:val="clear"/>
        </w:rPr>
        <w:t>2023-20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одов на коэффициент, равный 1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7. Изменение показателей сводной бюджетной росписи  бюджета сельсовета в 2022 год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Установить,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 на 2022 год и плановый период 2023-2024 годов без внесения изменений в настоящее решени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Чунояр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перераспределения бюджетных ассигнований, необходимых для исполнения расходных обязательств Чуноя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в случае перераспределения бюджетных ассигнований в соответствии с правовыми актами администрации Чуноя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8. Дорожный фонд Чуноярского сельсовет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Чуноярского  сельсовета на 2022 год в сумме  719 294,00 рублей, и в плановом периоде 2023 год  в сумме 729 594,00 рублей на 2024 год в сумме 741 894,00 руб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9. Особенности исполнения бюджета сельсовета в 2022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становить, что не использованные по состоянию на 1 января 2022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2022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статки средств бюджета сельсовета на 1 января 2022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2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администрацией Чуноярского сельсовета за счет утверждённых бюджетных ассигнований на 2022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2 году  в сумме 57 445,00   рублей и в плановом периоде 2023-2024 годов  в сумме 57 445,00   рублей ежегодно.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2 год в сумме 965,00 рублей на 2023-2024 год в сумме 965,00 рублей ежегод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етодику определения объема межбюджетных трансфертов районному бюджету согласно приложению  9,10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ункт 11. Авансовые платеж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луги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луги по подписке на периодические и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плата стоимости обучения на курсах повышения квалификаци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обретение горюче-смазочных 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луги сотовой связи, стационарной телефонной связи, Интернет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изготовлению бланочной, печатной продукц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ое оборудование и экипировк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тизы оргтехники и оборудован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по техническому учету объектов недвижимост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государственной экологической экспертизы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2. Резервный фонд администрации Чуноя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, что расходной части бюджета сельсовета предусматривается резервный фонд администрации Чуноярского сельсовета на 2022 год в сумме 10 000,00 рублей и плановый период  2023-2024 годов  в сумме 10 000,00 рублей  ежего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Чуноярского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ункт 13. Муниципальный внутренний долг Чунояр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Чуноярского сельсовета в сумм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1 января 2023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 xml:space="preserve">в местной газете «Чуноярские </w:t>
      </w:r>
      <w:r>
        <w:rPr>
          <w:rFonts w:cs="Arial" w:ascii="Arial" w:hAnsi="Arial"/>
          <w:bCs/>
          <w:color w:val="212121"/>
          <w:spacing w:val="-4"/>
          <w:sz w:val="24"/>
          <w:szCs w:val="24"/>
        </w:rPr>
        <w:t xml:space="preserve">вести» </w:t>
      </w:r>
      <w:r>
        <w:rPr>
          <w:rFonts w:cs="Arial" w:ascii="Arial" w:hAnsi="Arial"/>
          <w:sz w:val="24"/>
          <w:szCs w:val="24"/>
        </w:rPr>
        <w:t xml:space="preserve">в течению 10 дней с момента подписания и вступает в силу 1 января 2022 года, но не ранее дня, следующего за днем 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Чунояр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Н.П. Луцк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»_____________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 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16"/>
        <w:gridCol w:w="3534"/>
        <w:gridCol w:w="806"/>
        <w:gridCol w:w="1034"/>
        <w:gridCol w:w="809"/>
        <w:gridCol w:w="771"/>
        <w:gridCol w:w="1214"/>
        <w:gridCol w:w="2551"/>
      </w:tblGrid>
      <w:tr>
        <w:trPr>
          <w:trHeight w:val="300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 к  решению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15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1 г. № 36/144</w:t>
            </w:r>
          </w:p>
        </w:tc>
      </w:tr>
      <w:tr>
        <w:trPr>
          <w:trHeight w:val="300" w:hRule="atLeast"/>
        </w:trPr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9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бюджета  Чуноярского  сельсовета на 2022 год  и плановый период 2023-2024 годов</w:t>
            </w:r>
          </w:p>
        </w:tc>
      </w:tr>
      <w:tr>
        <w:trPr>
          <w:trHeight w:val="630" w:hRule="atLeast"/>
        </w:trPr>
        <w:tc>
          <w:tcPr>
            <w:tcW w:w="14896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5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67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58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51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6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300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32"/>
        <w:gridCol w:w="617"/>
        <w:gridCol w:w="506"/>
        <w:gridCol w:w="506"/>
        <w:gridCol w:w="884"/>
        <w:gridCol w:w="506"/>
        <w:gridCol w:w="750"/>
        <w:gridCol w:w="617"/>
        <w:gridCol w:w="1766"/>
        <w:gridCol w:w="1581"/>
        <w:gridCol w:w="64"/>
        <w:gridCol w:w="1276"/>
        <w:gridCol w:w="566"/>
      </w:tblGrid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L64"/>
            <w:bookmarkStart w:id="3" w:name="RANGE!A1%3AL64"/>
            <w:bookmarkEnd w:id="3"/>
          </w:p>
        </w:tc>
        <w:tc>
          <w:tcPr>
            <w:tcW w:w="15205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роекту решения</w:t>
              <w:br/>
              <w:t xml:space="preserve">Чуноярского сельского Совета депутатов  </w:t>
              <w:br/>
              <w:t>№ 36/144  от   27.12.202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5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Чуноярского сельсовета на 2022 год и плановый период 2023-2024 годов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 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 74432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7365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8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4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5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8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9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220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65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 00782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6 36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5 65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6 00782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6 36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47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4 2598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9 8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7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3 4300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 8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 8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85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816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 356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55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516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70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224204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4 204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ее межбюджетные трансферты, передо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50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 5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</w:tbl>
    <w:tbl>
      <w:tblPr>
        <w:tblW w:w="16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80"/>
        <w:gridCol w:w="1459"/>
        <w:gridCol w:w="2378"/>
        <w:gridCol w:w="284"/>
        <w:gridCol w:w="283"/>
        <w:gridCol w:w="567"/>
        <w:gridCol w:w="1701"/>
        <w:gridCol w:w="1069"/>
        <w:gridCol w:w="490"/>
        <w:gridCol w:w="1560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-92" w:firstLine="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Чуноярского сельского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  от 27.12.2021 № 36/144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Чуноярского сельсовета по разделам, подразделам бюджетной классификации расходов бюджетов Российской Федерации на 2022 год и плановый период 2023-2024 годов 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1 1268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 744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 77516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 1268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 550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 38635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 950 6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526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 5144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57 3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57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57376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 840 0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416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 403809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7 5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4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7 5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504 5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9 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9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894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19 2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29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1 894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30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9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6 9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3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3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8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8 3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4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8 805,00</w:t>
            </w:r>
          </w:p>
        </w:tc>
      </w:tr>
    </w:tbl>
    <w:tbl>
      <w:tblPr>
        <w:tblW w:w="1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  <w:gridCol w:w="1257"/>
        <w:gridCol w:w="1326"/>
        <w:gridCol w:w="854"/>
        <w:gridCol w:w="138"/>
        <w:gridCol w:w="1276"/>
        <w:gridCol w:w="1984"/>
        <w:gridCol w:w="992"/>
        <w:gridCol w:w="1843"/>
      </w:tblGrid>
      <w:tr>
        <w:trPr>
          <w:trHeight w:val="840" w:hRule="atLeast"/>
        </w:trPr>
        <w:tc>
          <w:tcPr>
            <w:tcW w:w="1603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G38"/>
            <w:bookmarkStart w:id="5" w:name="RANGE!A1%3AG38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4</w:t>
              <w:br/>
              <w:t xml:space="preserve">                                                                                                                                          к проекту решения Чуноярского сельского</w:t>
              <w:br/>
              <w:t xml:space="preserve">                                                                                                                                        Совета депутатов № 36/144 от 27.12.20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Чуноярского сельсовета на 2022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ица измерения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.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57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57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1 49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0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40 00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55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55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29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4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3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32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26 859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78"/>
        <w:gridCol w:w="879"/>
        <w:gridCol w:w="1851"/>
        <w:gridCol w:w="1457"/>
        <w:gridCol w:w="239"/>
        <w:gridCol w:w="542"/>
        <w:gridCol w:w="70"/>
        <w:gridCol w:w="642"/>
        <w:gridCol w:w="208"/>
        <w:gridCol w:w="427"/>
        <w:gridCol w:w="904"/>
        <w:gridCol w:w="370"/>
        <w:gridCol w:w="329"/>
        <w:gridCol w:w="380"/>
        <w:gridCol w:w="1559"/>
        <w:gridCol w:w="399"/>
        <w:gridCol w:w="452"/>
        <w:gridCol w:w="830"/>
        <w:gridCol w:w="20"/>
      </w:tblGrid>
      <w:tr>
        <w:trPr>
          <w:trHeight w:val="91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  <w:br/>
              <w:t>к проекту решения Чуноярского сельского</w:t>
              <w:br/>
              <w:t>Совета депутатов № 36/144 от 27.12.202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5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Чуноярского сельсовета на  плановый период 2023 -2024  год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7443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ноя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3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67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4 48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610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3 809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61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61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61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51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5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5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1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12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125,0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125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59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894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 5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894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Чуноярского сельсовета"</w:t>
              <w:br/>
              <w:t>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94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99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4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99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9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9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9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1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2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2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20,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2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20,0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05,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4158"/>
        <w:gridCol w:w="122"/>
        <w:gridCol w:w="1579"/>
        <w:gridCol w:w="421"/>
        <w:gridCol w:w="430"/>
        <w:gridCol w:w="690"/>
        <w:gridCol w:w="302"/>
        <w:gridCol w:w="1701"/>
      </w:tblGrid>
      <w:tr>
        <w:trPr>
          <w:trHeight w:val="154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6  </w:t>
              <w:br/>
              <w:t xml:space="preserve">  к  решению Чуноярского сельского</w:t>
              <w:br/>
              <w:t xml:space="preserve"> Совета депутатовот от 27.12.2021 г. № 36/144        </w:t>
            </w:r>
          </w:p>
        </w:tc>
      </w:tr>
      <w:tr>
        <w:trPr>
          <w:trHeight w:val="1260" w:hRule="atLeast"/>
        </w:trPr>
        <w:tc>
          <w:tcPr>
            <w:tcW w:w="103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left="-3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2 год </w:t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б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11268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2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43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55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5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5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5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1 4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 9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4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0 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284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20"/>
        <w:gridCol w:w="2427"/>
        <w:gridCol w:w="1701"/>
        <w:gridCol w:w="850"/>
        <w:gridCol w:w="993"/>
        <w:gridCol w:w="1559"/>
        <w:gridCol w:w="1666"/>
        <w:gridCol w:w="35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 решению Чуноярского сельск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№ 36/144  от 27.12.2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7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3-2024 годов </w:t>
            </w:r>
          </w:p>
        </w:tc>
      </w:tr>
      <w:tr>
        <w:trPr>
          <w:trHeight w:val="276" w:hRule="atLeast"/>
        </w:trPr>
        <w:tc>
          <w:tcPr>
            <w:tcW w:w="1617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7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7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8 744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27731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7 20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Чунояр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5189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8 88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улично-дорожной сети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5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автомабильных дорог общего пользованияместного знач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Ч0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09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Жилищно-коммунальное хозяйство на территории Чунояр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жилищного хозяйства в рамках подпрограммы "Жилищно-коммунальное хозяйство на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Чунояр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 96289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69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73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7 37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11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25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1 5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87 75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51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 05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2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12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60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9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6 61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612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612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612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61261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2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 00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38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 21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7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Г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06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0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4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6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86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4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аемые рас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0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805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47"/>
        <w:gridCol w:w="1843"/>
        <w:gridCol w:w="1843"/>
        <w:gridCol w:w="1843"/>
      </w:tblGrid>
      <w:tr>
        <w:trPr>
          <w:trHeight w:val="11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  к  решению</w:t>
              <w:br/>
              <w:t>Чуноярского сельского Совета депутатов</w:t>
              <w:br/>
              <w:t>от 27.12.2021 г. № 36/144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местного бюджета на исполнение публичных нормативных обязательств Чуноярского сельсовета на 2022 год </w:t>
              <w:br/>
              <w:t xml:space="preserve">и плановый период 2023-2024 годов </w:t>
            </w:r>
          </w:p>
        </w:tc>
      </w:tr>
      <w:tr>
        <w:trPr>
          <w:trHeight w:val="750" w:hRule="atLeast"/>
        </w:trPr>
        <w:tc>
          <w:tcPr>
            <w:tcW w:w="1461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2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шение Чуноярского сельского Совета депутатов от 05.11.2009г. № 106 "Об утверждении положения о порядке выплаты пенсии за выслугу лет лицам, замещавшим должности муниципальной службы в муниципальном образовании Чуноярский сельсовет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00,00</w:t>
            </w:r>
          </w:p>
        </w:tc>
      </w:tr>
      <w:tr>
        <w:trPr>
          <w:trHeight w:val="8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8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нсия за выслугу лет лицам замещавшим должности муниципальной службы муниципального образования Чуноярский селсь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0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Чуноярского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6/144 от27.12.2021г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на 2022 год и плановый период 2023-2024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tabs>
          <w:tab w:val="clear" w:pos="720"/>
          <w:tab w:val="left" w:pos="426" w:leader="none"/>
        </w:tabs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- объем межбюджетных трансфертов, передаваемых в районный бюджет для осуществления части полномочий;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20"/>
          <w:tab w:val="left" w:pos="709" w:leader="none"/>
          <w:tab w:val="left" w:pos="1134" w:leader="none"/>
        </w:tabs>
        <w:rPr/>
      </w:pP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– начисление на ФОТ работни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– текущие расходы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0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Чуноярского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6/144 от  27.12.2021г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2 ГОД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3-2024 ГОД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41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1:00Z</dcterms:created>
  <dc:creator>ОАБП</dc:creator>
  <dc:description/>
  <dc:language>en-US</dc:language>
  <cp:lastModifiedBy>Пользователь Windows</cp:lastModifiedBy>
  <cp:lastPrinted>2021-12-27T16:04:00Z</cp:lastPrinted>
  <dcterms:modified xsi:type="dcterms:W3CDTF">2021-12-28T08:01:00Z</dcterms:modified>
  <cp:revision>2</cp:revision>
  <dc:subject/>
  <dc:title/>
</cp:coreProperties>
</file>