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.12.2021                                       с.Чунояр                                                   № 36/1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от 22.03.2021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/115 «Об утверждении  поло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орядке назначения и проведения опрос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на территории  Чуноярского сельсовета»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ёй 31 Федерального Закона от 06.10.2003  № 131-ФЗ «Об общих принципах  организации местного самоуправления в Российской Федерации», Законом Красноярского края от 10.12.2020 № 10-4541 «Об отдельных вопросах  назначения и проведения опроса граждан в муниципальных образованиях Красноярского края», на основании заключения по результатам юридической экспертизы муниципального нормативного правового акта управлением территориальной политики Губернатора Красноярского края, руководствуясь ст. ст.25,27 Устава Чуноярского сельсовета Богучанского района , Чуноярский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в решение  сельского Совета депутатов от 22.03.2021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/115 «Об утверждении  положения о порядке назначения и проведения опроса граждан на территории  Чуноярского сельсовета» 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Приложение к вышеуказанному решению  изложить в новой редакции согласно приложению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за исполнением настоящего решения возложить на постоянную комиссию по социальным вопросам и соблюдению зако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Настоящее решение  подлежит размещению на официальном сайте Чуноярского сельсовета  в сети «Интернет».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Решение вступает в силу в день, следующий за днём его официального опубликования в печатном издании «Чунояр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ельского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                                                                             Н.П.Луцкеви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П.В.Тарасов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 к решению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Совета депутатов от 27.12.2021 № 36/145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3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о порядке назначения и проведения опроса граждан в Чуноярском сельсовете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статьями 25,27 Устава Чуноярского сельсовета Богучанского района определяет порядок назначения, подготовки, проведения, установления и рассмотрения результатов опроса граждан в Чуноярском сельсовете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В опросе имеют право участвовать жители муниципального образования, обладающие избирательным правом. В опросе по вопросу выявления мнения граждан о поддержке инициативного проекта вправе участвовать жители Чуноярского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Чунояр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Вопросы, предлагаемые при проведении опроса гражда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ос провод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вопросам местного значения, определенным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Calibri" w:cs="Arial" w:ascii="Arial" w:hAnsi="Arial"/>
          <w:bCs/>
          <w:lang w:eastAsia="en-US"/>
        </w:rPr>
        <w:t>для учета мнения граждан при принятии решений об изменении целевого назначения земель Чуноярского сельсовета для объектов регионального и межрегиональ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выявления мнения граждан о поддержке инициативного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Содержание вопроса (вопросов), выносимого (выносимых) на опрос, </w:t>
      </w:r>
      <w:r>
        <w:rPr>
          <w:rFonts w:cs="Arial" w:ascii="Arial" w:hAnsi="Arial"/>
          <w:bCs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Чуноярского сельсовета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, то есть на него можно было бы дать только однозначный отв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Территория проведения опроса гражда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 граждан может проводиться одновременно на всей территории Чунояр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Чуноярского сельсовета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Инициатива проведения опро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Опрос проводится по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Чуноярского сельского Совета депутатов (далее по тексту также – Совет депутатов) или главы Чуноярского сельсовета - по вопросам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Чуноярского сельсовета для объектов регионального и межрегионального зна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</w:rPr>
        <w:t xml:space="preserve"> жителей Чунояр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Минимальная численность инициативной группы граждан, необходимая для внесения предложения о проведении опроса  10 человек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1. Требования к документам, прилагаемым к предложению о проведении опро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0" w:name="dst100456"/>
      <w:bookmarkEnd w:id="0"/>
      <w:r>
        <w:rPr>
          <w:rFonts w:cs="Arial" w:ascii="Arial" w:hAnsi="Arial"/>
        </w:rPr>
        <w:t>-обеспечивающим возможность свободного чтения текста документов, всех реквизитов, дат, виз, резолюций, иных надписей, печатей, штампов и отметок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1" w:name="dst100457"/>
      <w:bookmarkEnd w:id="1"/>
      <w:r>
        <w:rPr>
          <w:rFonts w:cs="Arial" w:ascii="Arial" w:hAnsi="Arial"/>
        </w:rPr>
        <w:t>-обеспечивающим возможность свободного копирования каждого отдельного листа документов копировальной техник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" w:name="dst100458"/>
      <w:bookmarkEnd w:id="2"/>
      <w:r>
        <w:rPr>
          <w:rFonts w:cs="Arial" w:ascii="Arial" w:hAnsi="Arial"/>
        </w:rPr>
        <w:t>Статья 6. Назначение опро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iCs/>
          <w:lang w:eastAsia="en-US"/>
        </w:rPr>
        <w:t>Решение о назначении опроса принимается Чунояр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Чуноярский сельский Совет депутатов, то инициатива оформляется его решением о назначении 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Чуноярского сельского Совета депут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опроса граждан может использоваться официальный сайт Чунояр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ешении Чунояр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Чуноярского сельсовета, участвующих в опро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Чуноярского сельсовета в информационно-телекоммуникационной сети «Интернет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 xml:space="preserve">4. Жители Чуноярского сельсовета должны быть проинформированы о проведении опроса не менее чем за 10 дней до его проведения. Информация о проведении опроса подлежит опубликованию (обнародованию) в средствах массовой информации, а также доведению до сведения жителей Чуноярского сельсовета  иным способом – путём размещения на информационных стенда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Комиссия по проведению опро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 состоит  из 3-х человек, которые назначаются Чуноярским сельским Советом депута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Чуноярского сельсовета, местной администрации, Чунояр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Полномочия 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проведение опро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осуществляет контроль за соблюдением права жителей на участие в опрос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не позднее чем за 10 дней до проведения опроса оповещает жителей Чунояр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обеспечивает изготовление опросных листов по форме, указанной в решении Чуноярского сельского Совета депутатов</w:t>
      </w:r>
      <w:r>
        <w:rPr>
          <w:rFonts w:cs="Arial" w:ascii="Arial" w:hAnsi="Arial"/>
          <w:i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)определяет и направляет в Чуноярский сельский Совет депутатов результаты опроса и обнародует и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)по вопросам материально-технического и организационного обеспечения сотрудничает с администрацией Чуноярского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Чунояр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Чуноярского сельсовета</w:t>
      </w:r>
      <w:r>
        <w:rPr>
          <w:rFonts w:cs="Arial" w:ascii="Arial" w:hAnsi="Arial"/>
          <w:i/>
        </w:rPr>
        <w:t>.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Процедура проведения опро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Опрос проводится в соответствии с устанавливаемой Чунояр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2)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оведение опроса с использованием официального сайта Чуноярского сельсовета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. Определение результатов опро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" w:name="Par2"/>
      <w:bookmarkEnd w:id="3"/>
      <w:r>
        <w:rPr>
          <w:rFonts w:cs="Arial" w:ascii="Arial" w:hAnsi="Arial"/>
        </w:rPr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 в Чуноярский сельский Совет депутатов.</w:t>
      </w:r>
      <w:bookmarkStart w:id="4" w:name="Par3"/>
      <w:bookmarkEnd w:id="4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езультаты опроса подлежат обязательному опубликованию (обнародованию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в срок не позднее 7  дней с момента проведения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Чунояр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 и </w:t>
      </w:r>
      <w:hyperlink w:anchor="Par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Жители Чуноярского сельсовета 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Чуноярского сельсовета путем обнарод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. Рассмотрение результатов опро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, проведенного по инициативе сельского Совета депутатов, главы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 итогам рассмотрения результатов опроса органом (должностным лицом) местного самоуправления в срок не позднее 7 дней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ринимается решение, которое в десятидневный срок со дня его принятия доводится до сведения жителей Чуноярского сель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ассмотрения результатов опроса органом государственной власти края принятое им решение доводится до сведения жителей Чуноярского сельсовета в десятидневный срок со дня его прин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Чуноярского сельсовета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ультаты опроса, проведенного по инициативе жителей Чуноярского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Защита персональных данны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8:00Z</dcterms:created>
  <dc:creator>Пользователь Windows</dc:creator>
  <dc:description/>
  <cp:keywords/>
  <dc:language>en-US</dc:language>
  <cp:lastModifiedBy>Пользователь Windows</cp:lastModifiedBy>
  <cp:lastPrinted>2021-12-27T16:11:00Z</cp:lastPrinted>
  <dcterms:modified xsi:type="dcterms:W3CDTF">2021-12-28T03:19:00Z</dcterms:modified>
  <cp:revision>11</cp:revision>
  <dc:subject/>
  <dc:title/>
</cp:coreProperties>
</file>