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00" w:after="0"/>
        <w:ind w:right="-1" w:hanging="0"/>
        <w:jc w:val="both"/>
        <w:outlineLvl w:val="3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КРАСНОЯРСКИЙ КРАЙ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 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7 .12.2017                                             с. Чунояр                                                № 36/15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</w:t>
      </w:r>
    </w:p>
    <w:p>
      <w:pPr>
        <w:pStyle w:val="ConsPlusTitle"/>
        <w:widowControl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Совета депутатов от 26.12.2017</w:t>
      </w:r>
    </w:p>
    <w:p>
      <w:pPr>
        <w:pStyle w:val="ConsPlusTitle"/>
        <w:widowControl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79 «</w:t>
      </w:r>
      <w:r>
        <w:rPr>
          <w:rFonts w:cs="Arial" w:ascii="Arial" w:hAnsi="Arial"/>
          <w:b w:val="false"/>
          <w:iCs/>
          <w:sz w:val="24"/>
          <w:szCs w:val="24"/>
        </w:rPr>
        <w:t xml:space="preserve">Об утверждении Порядка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проведения оценки регулирующего воздействия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проектов муниципальных нормативных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правовых актов Чуноярского сельсов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и экспертизы муниципальных нормативных правовых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актов Чуноярского сельсовета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о статьей 46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 xml:space="preserve">06.10.2003   № 131-ФЗ «Об общих принципах организации местного самоуправления в Российской Федерации» (в редакции Федерального закона от 11.06.2021 № 170-ФЗ),  руководствуясь ст.ст.25, 27 Устава Чуноярского сельсовета Богучанского района, Чуноярский сельский Совет депутатов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ЕШИЛ: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1.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en-US"/>
        </w:rPr>
        <w:t xml:space="preserve">Внести в решение </w:t>
      </w:r>
      <w:r>
        <w:rPr>
          <w:rFonts w:cs="Arial" w:ascii="Arial" w:hAnsi="Arial"/>
          <w:b w:val="false"/>
          <w:color w:val="000000"/>
          <w:sz w:val="24"/>
          <w:szCs w:val="24"/>
        </w:rPr>
        <w:t>сельского Совета депутатов от 26.12.2017 № 179 «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Об утверждении Порядка проведения оценки регулирующего воздействия проектов муниципальных нормативных правовых актов Чуноярского сель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и экспертизы муниципальных нормативных правовых актов Чуноярского сельсовета»-(далее-Порядок), 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en-US"/>
        </w:rPr>
        <w:t>следующие изме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1.1. в пункте 1 Приложения к Порядку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- в подпункте 1.1. слова «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обязанности для субъектов предпринимательской и инвестиционной деятельности» заменить словами  « </w:t>
      </w:r>
      <w:r>
        <w:rPr>
          <w:rFonts w:cs="Arial" w:ascii="Arial" w:hAnsi="Arial"/>
          <w:bCs/>
          <w:color w:val="000000"/>
          <w:sz w:val="24"/>
          <w:szCs w:val="24"/>
        </w:rPr>
        <w:t>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подпункт 1.2 изложить в следующей редакции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«1.2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ценка регулирующего воздействия проектов муниципальных нормативных правовых актов Чуноярского сельсовет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Чуноярского сельсовет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2. в пункте 2 Приложения к Порядку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в подпункте 2.1 слова «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обязанности для субъектов предпринимательской и инвестиционной деятельности» заменить словами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»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- пункт 2.2 изложить в следующе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2.2.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 Не подлежат оценке регулирующего воздействия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- проекты нормативных правовых актов Чуноярского сельского Совета депутатов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en-US"/>
        </w:rPr>
        <w:t xml:space="preserve"> ,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устанавливающие, изменяющие, приостанавливающие, отменяющие местные налоги и сборы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- проекты нормативных правовых актов Чуноярского сельского Совета депутатов, регулирующие  бюджетные правоотнош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проекты нормативных правовых актов, разработанные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3. в подпунктах 2.8, 2.9 слова «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для субъектов предпринимательской и инвестиционной деятельности» заменить словами «для субъектов предпринимательской и иной экономической  деятельности»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1.4. в пункте 3 Приложения к  Порядку слова «предпринимательской и инвестиционной деятельности» заменить словами  «предпринимательской и иной экономической деятельности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председателя постоянной комиссии Совета депутатов по социальным вопросам и соблюдению законности 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в день, следующий за днем его официального опубликования в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печатном издании « Чуноярские вести»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ельского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депутатов                                                                                         Н.П.Луцкевич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  П.В.Тарасов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left="4956" w:right="282" w:firstLine="70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5:00Z</dcterms:created>
  <dc:creator>Прокуратура Красноярского края</dc:creator>
  <dc:description/>
  <cp:keywords/>
  <dc:language>en-US</dc:language>
  <cp:lastModifiedBy>Пользователь Windows</cp:lastModifiedBy>
  <cp:lastPrinted>2021-12-27T16:16:00Z</cp:lastPrinted>
  <dcterms:modified xsi:type="dcterms:W3CDTF">2021-12-27T09:16:00Z</dcterms:modified>
  <cp:revision>8</cp:revision>
  <dc:subject/>
  <dc:title>__________________________________________________________________</dc:title>
</cp:coreProperties>
</file>