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7"/>
          <w:sz w:val="28"/>
          <w:szCs w:val="28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28.12.2020                                        с. Чунояр                                            №   27/109</w:t>
      </w:r>
    </w:p>
    <w:p>
      <w:pPr>
        <w:pStyle w:val="Normal"/>
        <w:shd w:fill="FFFFFF" w:val="clear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дополнений в решение сельского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Совета депутатов от 24.12.2019 № 12/46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на 2020 год</w:t>
      </w:r>
      <w:r>
        <w:rPr>
          <w:sz w:val="28"/>
          <w:szCs w:val="28"/>
        </w:rPr>
        <w:t xml:space="preserve"> и плановый период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21 - 2022 годов»</w:t>
      </w:r>
      <w:r>
        <w:rPr>
          <w:bCs/>
          <w:color w:val="212121"/>
          <w:sz w:val="28"/>
          <w:szCs w:val="28"/>
        </w:rPr>
        <w:t>.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  <w:szCs w:val="28"/>
        </w:rPr>
        <w:t>1. Внести в решение Чуноярского сельского  Совета депутатов от 24 декабря 2019 года № 12/46 «О местном бюджете на 2020 год и плановый период 2021-2022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 объем доходов местного бюджета в сумме 10 634 193,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 расходов местного бюджета  в  сумме 11 069 887,6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местного бюджета в сумме 435 694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сточники внутреннего финансирования дефицита местного бюджета в сумме 435694,14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1,2,4,5,6,8 к решению Чуноярского сельского Совета депутатов от 24.12.2019г. № 12/46 изложить в новой редакции согласно приложениям 1,2,3,4,5,6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color w:val="212121"/>
          <w:spacing w:val="-3"/>
          <w:sz w:val="28"/>
          <w:szCs w:val="28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 xml:space="preserve">Председатель Чун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Н.П. Лу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0:00Z</dcterms:created>
  <dc:creator>ОАБП</dc:creator>
  <dc:description/>
  <cp:keywords/>
  <dc:language>en-US</dc:language>
  <cp:lastModifiedBy>admin</cp:lastModifiedBy>
  <cp:lastPrinted>2020-12-25T12:39:00Z</cp:lastPrinted>
  <dcterms:modified xsi:type="dcterms:W3CDTF">2021-09-21T03:23:00Z</dcterms:modified>
  <cp:revision>9</cp:revision>
  <dc:subject/>
  <dc:title/>
</cp:coreProperties>
</file>