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3366"/>
          <w:szCs w:val="28"/>
        </w:rPr>
      </w:pPr>
      <w:r>
        <w:rPr>
          <w:color w:val="003366"/>
          <w:szCs w:val="28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1.2020                                  с.Чунояр                                                           № </w:t>
      </w:r>
      <w:r>
        <w:rPr>
          <w:rFonts w:cs="Arial" w:ascii="Arial" w:hAnsi="Arial"/>
          <w:sz w:val="24"/>
          <w:szCs w:val="24"/>
        </w:rPr>
        <w:t>13/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Об объявлении  конкурса по отбор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ур на должность Глав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.1 ст.36  Федерального закона от 06.10.2003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Чуноярского сельсовета, утверждённым решением Чуноярского сельского Совета депутатов от 16.06.2015 № 84, руководствуясь статьями 12, 25 Устава Чуноярского сельсовета,  Чуноярский сельский Совет депутат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Объявить конкурс по отбору кандидатур на должность Главы Чуноярского сельсове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Проведение конкурса назначить на 28 февраля 2020 года по адресу:   Красноярский край, Богучанский район , с.Чунояр , ул.Береговая ,1 Б, актовый зал Чуноярской сельской администрации , в 11 часов по местн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Утвердить текст объявления о приёме  документов от кандидатов на должность Главы Чуноярского сельсовета и условиях конкурса, согласно приложению 1. 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Style w:val="Blk3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Ответственным за приём документов от кандидатов, их регистрацию назначить специалиста 2-й категории администрации сельсовета Л.Н.Иваньк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соблюдению законности и социальным вопросам (Юзман Н.В.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 Опубликовать настоящее решение 17.01.2020г.  в печатном издании «Чуноярские вест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Настоящее решение  вступает в силу в день, следующий за днём  его официального опубликования  в печатном издании «Чуноярские вести» 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 Н.П.Луцк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ельского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 .01.2020г.№ 13/56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м Чуноярского сельского Совета депутатов Богучанского района Красноярского края  от  16.01.2020 г. № 13/56  на  28 февраля 2020 года объявлен  конкурс по отбору кандидатур на должность Главы Чуноярского сельсовета 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ём документов от  граждан , желающих принять участие в конкурсе , будет осуществляться с 18 января по 26 февраля 2020 года  в  Чуноярской  сельской администрации ,      в рабочие дни с 9-00 до 13-00 и с 14-00 до 17-00 часов по местному времени специалистом 2-й категории администрации сельсовета Л.Н.Иваньк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: 8(39162) 38-19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ля участия в конкурсе кандидат представляет лично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личное заявление на участие в конкурсе 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собственноручно заполненную и подписанную анкету  с приложением фотографий 4 х 5 - 3 шт.;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справку о наличии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аспорт или заменяющий его документ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 о профессиональном образовании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удовая книжка или иной документ, подтверждающий трудовую (служебную) деятельность гражданина ;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кже подаются копии всех документов, указанных в подпунктах 3 и 4.     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Чуноярском сельсовете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бязательно должна содержать:</w:t>
      </w:r>
    </w:p>
    <w:p>
      <w:pPr>
        <w:pStyle w:val="Normal"/>
        <w:spacing w:before="0" w:after="200"/>
        <w:ind w:right="-510" w:firstLine="73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оценку текущего социально-экономического состоя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ноярского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писание основных социально-экономических проблем сельсовета ; 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полагаемую структуру  администрации сельсовета;</w:t>
      </w:r>
    </w:p>
    <w:p>
      <w:pPr>
        <w:pStyle w:val="Normal"/>
        <w:spacing w:before="0" w:after="200"/>
        <w:ind w:right="-510" w:firstLine="737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условия и порядок проведения конкурса, формы необходимых для участия в конкурсе документов утверждены решением сельского Совета депутатов от 16.06.2015г. №84 «Об утверждении Положения о порядке проведения конкурса по отбору кандидатур на должность Главы Чуноярского сельсовета», с внесёнными изменениями и дополнениями, размещенным на официальном сайте администрации Чуноярского сельсовета </w:t>
      </w:r>
      <w:r>
        <w:rPr>
          <w:rFonts w:cs="Arial" w:ascii="Arial" w:hAnsi="Arial"/>
          <w:sz w:val="24"/>
          <w:szCs w:val="24"/>
          <w:lang w:val="en-US"/>
        </w:rPr>
        <w:t>chunay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опубликованы  в печатном издании «Чуноярские вести» от 17.01.2020г. № 1. </w:t>
      </w:r>
    </w:p>
    <w:p>
      <w:pPr>
        <w:pStyle w:val="Normal"/>
        <w:ind w:right="-441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 печатным изданием «Чуноярские вести» вы можете ознакомиться в Чуноярской сельской библиотеке и в Чуноярской сельской администр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ind w:right="-441"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Название Знак"/>
    <w:basedOn w:val="Style14"/>
    <w:qFormat/>
    <w:rPr>
      <w:rFonts w:eastAsia="Times New Roman"/>
      <w:sz w:val="28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00Z</dcterms:created>
  <dc:creator>Admin</dc:creator>
  <dc:description/>
  <cp:keywords/>
  <dc:language>en-US</dc:language>
  <cp:lastModifiedBy>Пользователь Windows</cp:lastModifiedBy>
  <cp:lastPrinted>2020-01-21T12:02:00Z</cp:lastPrinted>
  <dcterms:modified xsi:type="dcterms:W3CDTF">2020-01-21T05:27:00Z</dcterms:modified>
  <cp:revision>11</cp:revision>
  <dc:subject/>
  <dc:title/>
</cp:coreProperties>
</file>