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03.02.2020 г.                                      с. Чунояр                                            №  14/59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Совета депутатов от 24.12.2019 № 12/46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0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021 - 2022 годов»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9 351 729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9 787 423,1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435 694,1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435694,1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пункт 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объем бюджетных ассигнований дорожного фонда Чуноярского сельсовета  на 2020 год в сумме 679 832,00 рублей, на 2021 год в сумме 674 120,00 рублей, на 2022 год в сумме 2 791 338,00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0 году в сумме 30 792,00 рублей, в 2021 году в сумме 4 570,00 рублей, в 2022 году в сумме 25 474,00 рублей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иложение 1,5,6,8 к решению Чуноярского сельского Совета депутатов от 24.12.2019г. № 12/46 изложить в новой редакции согласно приложениям 1,2,3,4  к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Н.П. Луцкеви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Чуноярского сельсовета                                          Т.И. Рукосуе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_»________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0"/>
        <w:gridCol w:w="1440"/>
        <w:gridCol w:w="1420"/>
        <w:gridCol w:w="1440"/>
      </w:tblGrid>
      <w:tr>
        <w:trPr>
          <w:trHeight w:val="9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14/59 от  03.02.2020</w:t>
            </w:r>
          </w:p>
        </w:tc>
      </w:tr>
      <w:tr>
        <w:trPr>
          <w:trHeight w:val="88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14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бюджета Чуноярского сельсовет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0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2 год </w:t>
            </w:r>
          </w:p>
        </w:tc>
      </w:tr>
      <w:tr>
        <w:trPr>
          <w:trHeight w:val="1733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01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39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68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32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44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977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 42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34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705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1828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51 7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0"/>
        <w:gridCol w:w="1030"/>
        <w:gridCol w:w="381"/>
        <w:gridCol w:w="1060"/>
        <w:gridCol w:w="1053"/>
        <w:gridCol w:w="1187"/>
      </w:tblGrid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  <w:br/>
              <w:t>решению Чуноярского сельскогоСовета депутатов №  14/59  от   03.02.202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2%3AG31"/>
            <w:bookmarkStart w:id="1" w:name="RANGE!A2%3AG31"/>
            <w:bookmarkEnd w:id="1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Чуноярского сельского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№ 12/46  от   24.12.2019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587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787423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4022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125010,00</w:t>
            </w:r>
          </w:p>
        </w:tc>
      </w:tr>
      <w:tr>
        <w:trPr>
          <w:trHeight w:val="169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787 423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402 2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125 010,00</w:t>
            </w:r>
          </w:p>
        </w:tc>
      </w:tr>
      <w:tr>
        <w:trPr>
          <w:trHeight w:val="19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568 536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789 89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637 689,00</w:t>
            </w:r>
          </w:p>
        </w:tc>
      </w:tr>
      <w:tr>
        <w:trPr>
          <w:trHeight w:val="183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3 685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5 04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2 838,00</w:t>
            </w:r>
          </w:p>
        </w:tc>
      </w:tr>
      <w:tr>
        <w:trPr>
          <w:trHeight w:val="1433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55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156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4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83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софинанси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0 96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</w:tr>
      <w:tr>
        <w:trPr>
          <w:trHeight w:val="1706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380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 1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1 338,00</w:t>
            </w:r>
          </w:p>
        </w:tc>
      </w:tr>
      <w:tr>
        <w:trPr>
          <w:trHeight w:val="16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251951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</w:tr>
      <w:tr>
        <w:trPr>
          <w:trHeight w:val="1699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1553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6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1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786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</w:tc>
      </w:tr>
      <w:tr>
        <w:trPr>
          <w:trHeight w:val="1539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138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1387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1503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150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9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34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7"/>
        <w:gridCol w:w="870"/>
        <w:gridCol w:w="1498"/>
        <w:gridCol w:w="1653"/>
        <w:gridCol w:w="696"/>
        <w:gridCol w:w="1484"/>
      </w:tblGrid>
      <w:tr>
        <w:trPr>
          <w:trHeight w:val="88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 решению</w:t>
              <w:br/>
              <w:t>Чуноярского сельского Совета депутатов</w:t>
              <w:br/>
              <w:t>№  14/59  от   03.02.2020</w:t>
            </w:r>
          </w:p>
        </w:tc>
      </w:tr>
      <w:tr>
        <w:trPr>
          <w:trHeight w:val="87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793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Чуноярского сельсовета на 2020 год</w:t>
            </w:r>
          </w:p>
        </w:tc>
      </w:tr>
      <w:tr>
        <w:trPr>
          <w:trHeight w:val="50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7423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87423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68536,14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53685,14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69292,14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17934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7934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 058,14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058,1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9844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4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81,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 1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 1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9 4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9 4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9 40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3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00,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65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5380,2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5380,29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,29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,29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,29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51951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65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1 335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4451,7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4451,71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4451,71</w:t>
            </w:r>
          </w:p>
        </w:tc>
      </w:tr>
      <w:tr>
        <w:trPr>
          <w:trHeight w:val="13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9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0"/>
        <w:gridCol w:w="1653"/>
        <w:gridCol w:w="906"/>
        <w:gridCol w:w="1498"/>
        <w:gridCol w:w="1484"/>
      </w:tblGrid>
      <w:tr>
        <w:trPr>
          <w:trHeight w:val="944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 решению</w:t>
              <w:br/>
              <w:t>Чуноярского сельского Совета депутатов</w:t>
              <w:br/>
              <w:t>№  14/59  от   03.02.2020</w:t>
            </w:r>
          </w:p>
        </w:tc>
      </w:tr>
      <w:tr>
        <w:trPr>
          <w:trHeight w:val="1051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303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05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0 год </w:t>
            </w:r>
          </w:p>
        </w:tc>
      </w:tr>
      <w:tr>
        <w:trPr>
          <w:trHeight w:val="641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4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7423,14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37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1 040,29</w:t>
            </w:r>
          </w:p>
        </w:tc>
      </w:tr>
      <w:tr>
        <w:trPr>
          <w:trHeight w:val="58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451,71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451,71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451,71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451,71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451,71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4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00,00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06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65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6 165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65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9 251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9 4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3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3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3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9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469 292,14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17934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17934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17934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7934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 058,14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 058,14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 058,14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058,14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9844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9844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0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 1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9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48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 781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81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7:00Z</dcterms:created>
  <dc:creator>ОАБП</dc:creator>
  <dc:description/>
  <cp:keywords/>
  <dc:language>en-US</dc:language>
  <cp:lastModifiedBy>admin</cp:lastModifiedBy>
  <cp:lastPrinted>2020-02-06T09:33:00Z</cp:lastPrinted>
  <dcterms:modified xsi:type="dcterms:W3CDTF">2020-02-12T04:27:00Z</dcterms:modified>
  <cp:revision>57</cp:revision>
  <dc:subject/>
  <dc:title/>
</cp:coreProperties>
</file>