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8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  <w:t>07.08.2020 г.                                           с. Чунояр                                                 №  22/85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О внесении изменений и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дополнений в решение сельского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Совета депутатов от 24.12.2019 № 12/46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на 2020 год</w:t>
      </w:r>
      <w:r>
        <w:rPr>
          <w:rFonts w:cs="Arial" w:ascii="Arial" w:hAnsi="Arial"/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2021 - 2022 годов»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Чуноярского сельского  Совета депутатов от 24 декабря 2019 года № 12/46 «О местном бюджете на 2020 год и плановый период 2021-2022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20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местного бюджета в сумме 10 104 696,5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общий объем  расходов местного бюджета  в  сумме 10 540 390,6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дефицит местного бюджета в сумме 435 694,1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435694,14 рублей согласно приложению №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 пункт 9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объем бюджетных ассигнований дорожного фонда Чуноярского сельсовета  на 2020 год в сумме 818 138,79 рублей, на 2021 год в сумме 674 120,00 рублей, на 2022 год в сумме 2 791 338,00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Установить, что при определении объема бюджетных ассигнований дорожного фонда Чуноярского сельсовета налог на доходы физических лиц, подлежащий зачислению в бюджет Чуноярского сельсовета, учитывается </w:t>
        <w:br/>
        <w:t>в 2020 году в сумме 56340,29 рублей, в 2021 году в сумме 4 570,00 рублей, в 2022 году в сумме 25 474,00 рублей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ункт 9 изложить в ново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евое финансирование мероприятий выделенных из районного бюдже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средства бюджета Чуноярского сельсовета на долевое финансирование  следующих мероприятий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рганизацию и проведение аккарицидных обработок мест массового отдыха населения в 2020 году в сумме 7 073,75 рублей, на плановый период 2021-2022 годов в сумме 2 773,75 рублей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 обеспечение первичных мер пожарной безопасности в 2020 году в сумме 10 329,00 рублей, плановом периоде 2021-2022 годов в сумме 13 737,00 рублей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 На содержание автомобильных дорог общего пользования местного значения в 2020 году в сумме 5000,00 рублей, в плановом периоде 2021-2022 годов в сумме 4 570,00 рублей ежегодно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На капитальный ремонт и ремонт автомобильных дорог общего пользования местного значения в 2020 году в сумме 0,00 рублей, плановом периоде 2021 году в сумме 0,00 рублей в 2022 году в сумме 20904,00 рублей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   На реализацию мероприятий, направленных на повышение безопасности дорожного движения в 2020 году в сумме 80 000,50 рублей, в плановом периоде 2021-2020 годов в сумме 0,00 рублей ежегодно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иложение 1,2,4,5,6,8 к решению Чуноярского сельского Совета депутатов от 24.12.2019г. № 12/46 изложить в новой редакции согласно приложениям 1,2,3,4,5,6 к настоящему решению соответствен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Настоящее решение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Чуноя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Н.П. Луцкеви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»_________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Чуноярского сельсовета                                          Т.И. Рукосуе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_»________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40"/>
        <w:gridCol w:w="1751"/>
        <w:gridCol w:w="1420"/>
        <w:gridCol w:w="1440"/>
      </w:tblGrid>
      <w:tr>
        <w:trPr>
          <w:trHeight w:val="915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  <w:br/>
              <w:t>Чуноярского сельского Совета депутатов</w:t>
              <w:br/>
              <w:t>№ 22/85 от  07.08.2020</w:t>
            </w:r>
          </w:p>
        </w:tc>
      </w:tr>
      <w:tr>
        <w:trPr>
          <w:trHeight w:val="885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1140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бюджета Чуноярского сельсовета 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0 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1 г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 на 2022 год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69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0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 104 6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40 39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"/>
        <w:gridCol w:w="408"/>
        <w:gridCol w:w="452"/>
        <w:gridCol w:w="1470"/>
        <w:gridCol w:w="510"/>
        <w:gridCol w:w="5863"/>
      </w:tblGrid>
      <w:tr>
        <w:trPr>
          <w:trHeight w:val="1289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3AD46"/>
            <w:r>
              <w:rPr>
                <w:rFonts w:cs="Arial" w:ascii="Arial" w:hAnsi="Arial"/>
                <w:sz w:val="24"/>
                <w:szCs w:val="24"/>
              </w:rPr>
              <w:t>Приложение № 2 к  решению</w:t>
              <w:br/>
              <w:t>Чуноярского сельского Совета депутатов</w:t>
              <w:br/>
              <w:t>№ 22/85 от  07.08.2020</w:t>
            </w:r>
            <w:bookmarkEnd w:id="0"/>
          </w:p>
        </w:tc>
      </w:tr>
      <w:tr>
        <w:trPr>
          <w:trHeight w:val="1289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 решению</w:t>
              <w:br/>
              <w:t>Чуноярского сельского Совета депутатов</w:t>
              <w:br/>
              <w:t>№ 12/46 от  24.12.2019</w:t>
            </w:r>
          </w:p>
        </w:tc>
      </w:tr>
      <w:tr>
        <w:trPr>
          <w:trHeight w:val="1234" w:hRule="atLeast"/>
        </w:trPr>
        <w:tc>
          <w:tcPr>
            <w:tcW w:w="96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главных администраторов доходов  бюджета Чуноярского сельсовета </w:t>
            </w:r>
          </w:p>
        </w:tc>
      </w:tr>
      <w:tr>
        <w:trPr>
          <w:trHeight w:val="168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Богучанского района ИНН2407006634 КПП2407010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6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р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лишне взысканные суммы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 ИНН2407005052 КПП 240701001</w:t>
            </w:r>
          </w:p>
        </w:tc>
      </w:tr>
      <w:tr>
        <w:trPr>
          <w:trHeight w:val="263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р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лишне взысканные суммы</w:t>
            </w:r>
          </w:p>
        </w:tc>
      </w:tr>
      <w:tr>
        <w:trPr>
          <w:trHeight w:val="8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Чуноярского сельсовета </w:t>
            </w:r>
          </w:p>
        </w:tc>
      </w:tr>
      <w:tr>
        <w:trPr>
          <w:trHeight w:val="16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3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1000 11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0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4000 11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140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127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1000 12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16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2000 12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пени и проценты по соответствующим налогам, сборам, взносам)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4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27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02020 02 0000 140 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8013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за счет районного бюджета)</w:t>
            </w:r>
          </w:p>
        </w:tc>
      </w:tr>
      <w:tr>
        <w:trPr>
          <w:trHeight w:val="147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7  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1036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субсидии  бюджетам  сельских поселений (на</w:t>
              <w:b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1049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платы работников бюджетной сферы не ниже размера минимальной заработной платы)</w:t>
            </w:r>
          </w:p>
        </w:tc>
      </w:tr>
      <w:tr>
        <w:trPr>
          <w:trHeight w:val="254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7 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1060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412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34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8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9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741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проектов по благоустройству территорий сельских поселений)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749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 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55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5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10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межбюджетные   трансферты,  передаваемые</w:t>
              <w:br/>
              <w:t>бюджетам сельских поселений (за содействие развитию налогового потенциала)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12 150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ные трансферты, передаваемые бюджетам сельских поселений на сбалансированность бюджетов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961 150</w:t>
            </w:r>
          </w:p>
        </w:tc>
        <w:tc>
          <w:tcPr>
            <w:tcW w:w="58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4 05099 10 0000 150 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6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18 60010 10 9911 150                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1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797"/>
        <w:gridCol w:w="800"/>
        <w:gridCol w:w="488"/>
        <w:gridCol w:w="45"/>
        <w:gridCol w:w="400"/>
        <w:gridCol w:w="31"/>
        <w:gridCol w:w="475"/>
        <w:gridCol w:w="426"/>
        <w:gridCol w:w="405"/>
        <w:gridCol w:w="475"/>
        <w:gridCol w:w="192"/>
        <w:gridCol w:w="513"/>
        <w:gridCol w:w="25"/>
        <w:gridCol w:w="214"/>
        <w:gridCol w:w="862"/>
        <w:gridCol w:w="1332"/>
        <w:gridCol w:w="165"/>
        <w:gridCol w:w="1196"/>
      </w:tblGrid>
      <w:tr>
        <w:trPr>
          <w:trHeight w:val="104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1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 решению</w:t>
              <w:br/>
              <w:t>Чуноярского сельского Совета депутатов</w:t>
              <w:br/>
              <w:t>№  22/85  от   07.08.2020</w:t>
            </w:r>
          </w:p>
        </w:tc>
      </w:tr>
      <w:tr>
        <w:trPr>
          <w:trHeight w:val="9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RANGE!A2%3AL62"/>
            <w:bookmarkStart w:id="2" w:name="RANGE!A2%3AL62"/>
            <w:bookmarkEnd w:id="2"/>
          </w:p>
        </w:tc>
        <w:tc>
          <w:tcPr>
            <w:tcW w:w="10841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</w:tr>
      <w:tr>
        <w:trPr>
          <w:trHeight w:val="86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1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Чуноярского сельсовета на 2020 год и плановый период 2021-2022 годов</w:t>
            </w:r>
          </w:p>
        </w:tc>
      </w:tr>
      <w:tr>
        <w:trPr>
          <w:trHeight w:val="32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26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2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73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  подстать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4 69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65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5 700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8 200,7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7 000,75</w:t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</w:tr>
      <w:tr>
        <w:trPr>
          <w:trHeight w:val="328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000,00</w:t>
            </w:r>
          </w:p>
        </w:tc>
      </w:tr>
      <w:tr>
        <w:trPr>
          <w:trHeight w:val="139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2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,00</w:t>
            </w:r>
          </w:p>
        </w:tc>
      </w:tr>
      <w:tr>
        <w:trPr>
          <w:trHeight w:val="230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3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263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4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93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4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700,00</w:t>
            </w:r>
          </w:p>
        </w:tc>
      </w:tr>
      <w:tr>
        <w:trPr>
          <w:trHeight w:val="263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6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4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8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200,00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</w:tr>
      <w:tr>
        <w:trPr>
          <w:trHeight w:val="40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75</w:t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000,00</w:t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</w:tr>
      <w:tr>
        <w:trPr>
          <w:trHeight w:val="131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 000,00</w:t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 000,00</w:t>
            </w:r>
          </w:p>
        </w:tc>
      </w:tr>
      <w:tr>
        <w:trPr>
          <w:trHeight w:val="131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161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</w:tr>
      <w:tr>
        <w:trPr>
          <w:trHeight w:val="32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25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927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1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96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230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134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503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6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18 995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 009,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8 009,25</w:t>
            </w:r>
          </w:p>
        </w:tc>
      </w:tr>
      <w:tr>
        <w:trPr>
          <w:trHeight w:val="62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18 995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4 009,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8 009,25</w:t>
            </w:r>
          </w:p>
        </w:tc>
      </w:tr>
      <w:tr>
        <w:trPr>
          <w:trHeight w:val="65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03 9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4 4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4 400,00</w:t>
            </w:r>
          </w:p>
        </w:tc>
      </w:tr>
      <w:tr>
        <w:trPr>
          <w:trHeight w:val="98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6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3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3 000,00</w:t>
            </w:r>
          </w:p>
        </w:tc>
      </w:tr>
      <w:tr>
        <w:trPr>
          <w:trHeight w:val="98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 7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4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400,00</w:t>
            </w:r>
          </w:p>
        </w:tc>
      </w:tr>
      <w:tr>
        <w:trPr>
          <w:trHeight w:val="98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</w:t>
              <w:br/>
              <w:t>системы Российской Федерации (межбюджетные субсид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4 173,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899,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0 499,25</w:t>
            </w:r>
          </w:p>
        </w:tc>
      </w:tr>
      <w:tr>
        <w:trPr>
          <w:trHeight w:val="173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субсидии  бюджетам  сельских поселений (на</w:t>
              <w:b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57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0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бюджетной сферы не ниже размера минимальной заработной пла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1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77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25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753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753,00</w:t>
            </w:r>
          </w:p>
        </w:tc>
      </w:tr>
      <w:tr>
        <w:trPr>
          <w:trHeight w:val="164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 3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92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190,00</w:t>
            </w:r>
          </w:p>
        </w:tc>
      </w:tr>
      <w:tr>
        <w:trPr>
          <w:trHeight w:val="197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яорского кра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0 330,00</w:t>
            </w:r>
          </w:p>
        </w:tc>
      </w:tr>
      <w:tr>
        <w:trPr>
          <w:trHeight w:val="167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,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,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,25</w:t>
            </w:r>
          </w:p>
        </w:tc>
      </w:tr>
      <w:tr>
        <w:trPr>
          <w:trHeight w:val="98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9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7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</w:tr>
      <w:tr>
        <w:trPr>
          <w:trHeight w:val="1566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</w:tr>
      <w:tr>
        <w:trPr>
          <w:trHeight w:val="92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5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0 01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01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010,00</w:t>
            </w:r>
          </w:p>
        </w:tc>
      </w:tr>
      <w:tr>
        <w:trPr>
          <w:trHeight w:val="173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межбюджетные   трансферты,  передаваемые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4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 400,00</w:t>
            </w:r>
          </w:p>
        </w:tc>
      </w:tr>
      <w:tr>
        <w:trPr>
          <w:trHeight w:val="2083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, предусмотренных ДЦП "Молодежь Приангарья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9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65"/>
        <w:gridCol w:w="405"/>
        <w:gridCol w:w="461"/>
        <w:gridCol w:w="994"/>
        <w:gridCol w:w="239"/>
        <w:gridCol w:w="475"/>
        <w:gridCol w:w="1463"/>
        <w:gridCol w:w="435"/>
        <w:gridCol w:w="1113"/>
      </w:tblGrid>
      <w:tr>
        <w:trPr>
          <w:trHeight w:val="909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решению Чуноярского сельскогоСовета депутатов №  22/85  от   07.08.2020</w:t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Чуноярского сельского</w:t>
            </w:r>
          </w:p>
        </w:tc>
      </w:tr>
      <w:tr>
        <w:trPr>
          <w:trHeight w:val="25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№ 12/46  от   24.12.2019</w:t>
            </w:r>
          </w:p>
        </w:tc>
      </w:tr>
      <w:tr>
        <w:trPr>
          <w:trHeight w:val="36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79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5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5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2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0 390,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 21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25 01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0 390,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402 21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 125 01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982 425,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789 897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637 689,00</w:t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 17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9 251,00</w:t>
            </w:r>
          </w:p>
        </w:tc>
      </w:tr>
      <w:tr>
        <w:trPr>
          <w:trHeight w:val="10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0,00</w:t>
            </w:r>
          </w:p>
        </w:tc>
      </w:tr>
      <w:tr>
        <w:trPr>
          <w:trHeight w:val="10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27 334,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5 046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2 838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софинанси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0 965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4 753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4 753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58,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 12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1 338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432 151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50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00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165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 986,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950,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34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"/>
        <w:gridCol w:w="4267"/>
        <w:gridCol w:w="704"/>
        <w:gridCol w:w="1018"/>
        <w:gridCol w:w="1264"/>
        <w:gridCol w:w="580"/>
        <w:gridCol w:w="804"/>
        <w:gridCol w:w="520"/>
        <w:gridCol w:w="186"/>
      </w:tblGrid>
      <w:tr>
        <w:trPr>
          <w:trHeight w:val="1033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 к  решению</w:t>
              <w:br/>
              <w:t>Чуноярского сельского Совета депутатов</w:t>
              <w:br/>
              <w:t>№  22/85  от   07.08.2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978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Чуноярского сельсовета на 2020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7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540 390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540 390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982 425,14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98 179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98 179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98 179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8 179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427 334,14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 182 064,14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70 706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0 706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5 058,14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58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 712,25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31,7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4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58,0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 412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 412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2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0 96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50 965,0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384,0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58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8 158,7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818 158,79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1 039,79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1 039,79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039,79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34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R310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2 779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R3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2 779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R3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77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432 151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0 0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9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0 165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65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51 986,71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40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451,71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35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60"/>
        <w:gridCol w:w="600"/>
        <w:gridCol w:w="239"/>
        <w:gridCol w:w="2096"/>
        <w:gridCol w:w="1187"/>
      </w:tblGrid>
      <w:tr>
        <w:trPr>
          <w:trHeight w:val="9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" w:name="RANGE!A2%3AG31"/>
            <w:bookmarkStart w:id="4" w:name="RANGE!A2%3AG31"/>
            <w:bookmarkEnd w:id="4"/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4"/>
        <w:gridCol w:w="3876"/>
        <w:gridCol w:w="404"/>
        <w:gridCol w:w="1639"/>
        <w:gridCol w:w="676"/>
        <w:gridCol w:w="1411"/>
        <w:gridCol w:w="807"/>
        <w:gridCol w:w="675"/>
      </w:tblGrid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 к  решению</w:t>
              <w:br/>
              <w:t>Чуноярского сельского Совета депутатов</w:t>
              <w:br/>
              <w:t>№  22/85  от   07.08.202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 к  решению</w:t>
              <w:br/>
              <w:t>Чуноярского сельского Совета депутатов</w:t>
              <w:br/>
              <w:t>№  12/46  от   24.12.2019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1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0 год </w:t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0 390,64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одействие развитию налогового потенциала,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6 2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7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200,00</w:t>
            </w:r>
          </w:p>
        </w:tc>
      </w:tr>
      <w:tr>
        <w:trPr>
          <w:trHeight w:val="22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1 039,79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1 039,79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1 039,79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1 039,79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039,79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5 4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4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держание мест захорон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2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4 451,71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451,71</w:t>
            </w:r>
          </w:p>
        </w:tc>
      </w:tr>
      <w:tr>
        <w:trPr>
          <w:trHeight w:val="22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5 93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35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8Э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00S5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 34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S5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34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реализацию мероприятий, направленных на повышение безопасности дорожного движ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R3106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2 779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R31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2 779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R31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2 779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1R31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2 779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R31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779,00</w:t>
            </w:r>
          </w:p>
        </w:tc>
      </w:tr>
      <w:tr>
        <w:trPr>
          <w:trHeight w:val="25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4 384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384,00</w:t>
            </w:r>
          </w:p>
        </w:tc>
      </w:tr>
      <w:tr>
        <w:trPr>
          <w:trHeight w:val="22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2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6 581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581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зработка схемы водоснабжения,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3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6 165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165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2 28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28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8 179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8 179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8 179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1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8 179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 179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35 5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8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5 5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500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 182 064,14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70 706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70 706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70 706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0 706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5 058,14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5 058,14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5 058,14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 058,14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 3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2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7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7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7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Б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5 712,25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 712,25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Г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90 131,75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31,75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Ф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Ф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6Э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 412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 212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2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2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1 50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7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 5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1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11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 3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00,00</w:t>
            </w:r>
          </w:p>
        </w:tc>
      </w:tr>
      <w:tr>
        <w:trPr>
          <w:trHeight w:val="71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 658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58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199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56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Ч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68,00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00</w:t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85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0900Ш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6:00Z</dcterms:created>
  <dc:creator>ОАБП</dc:creator>
  <dc:description/>
  <dc:language>en-US</dc:language>
  <cp:lastModifiedBy>Пользователь Windows</cp:lastModifiedBy>
  <cp:lastPrinted>2020-02-06T12:43:00Z</cp:lastPrinted>
  <dcterms:modified xsi:type="dcterms:W3CDTF">2020-08-20T03:36:00Z</dcterms:modified>
  <cp:revision>2</cp:revision>
  <dc:subject/>
  <dc:title/>
</cp:coreProperties>
</file>