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4417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.08.2020г.       </w:t>
        <w:tab/>
        <w:tab/>
        <w:t xml:space="preserve">                с. Чунояр</w:t>
        <w:tab/>
        <w:t xml:space="preserve">  </w:t>
        <w:tab/>
        <w:tab/>
        <w:tab/>
        <w:t>№  22/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397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в Решение от 11.02.2019г. № 5/18 «</w:t>
      </w:r>
      <w:r>
        <w:rPr>
          <w:rFonts w:cs="Arial" w:ascii="Arial" w:hAnsi="Arial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ответствии со статьей 22 Федеральным законом «О муниципальной службе в Российской Федерации» от 07.03.2007г. № 25-ФЗ, п. 1. 2  ст. 136 Бюджетного кодекса Российской Федерации, руководствуясь  Уставом  Чуноярского  сельсовета  Богучанского  района,  Чуноярский  сельский  Совет  депутатов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Внести в решение Чуноярского сельского Совета депутатов от 11.02.2019г. № 5/18 «</w:t>
      </w:r>
      <w:r>
        <w:rPr>
          <w:rFonts w:cs="Arial" w:ascii="Arial" w:hAnsi="Arial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</w:rPr>
        <w:t>»  следующие изменения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Положение об оплате труда муниципальных служащих Чуноярского сельсовета дополнить статьей 13 следующего содержания: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13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Ежемесячная процентная надбавка за работу со сведениями, составляющими государственную тайну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13.1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20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13.2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Ежемесячная процентная надбавка за работу со сведениями, составляющими государственную тайну, устанавливается правовым актом представителя нанимателя (работодателя).»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2. 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3. Настоящее Решение вступает в силу со </w:t>
      </w:r>
      <w:r>
        <w:rPr>
          <w:rFonts w:cs="Arial" w:ascii="Arial" w:hAnsi="Arial"/>
        </w:rPr>
        <w:t>дня, следующего за днем его официального опубликования   в  печатном  издании  «Чуноярский вести» и подлежит размещению на официальном сайте Чунояр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rFonts w:cs="Arial" w:ascii="Arial" w:hAnsi="Arial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 Чуноярского  сельсовета                                       Т.И. Рукосу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20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6:00Z</dcterms:created>
  <dc:creator>user</dc:creator>
  <dc:description/>
  <dc:language>en-US</dc:language>
  <cp:lastModifiedBy>Пользователь Windows</cp:lastModifiedBy>
  <cp:lastPrinted>2020-08-20T11:02:00Z</cp:lastPrinted>
  <dcterms:modified xsi:type="dcterms:W3CDTF">2020-08-20T05:16:00Z</dcterms:modified>
  <cp:revision>2</cp:revision>
  <dc:subject/>
  <dc:title/>
</cp:coreProperties>
</file>