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НОЯРСКИЙ СЕЛЬСОВЕТ БОГУЧА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НОЯРСКИЙ СЕЛЬСКИЙ СОВЕТ ДЕПУТА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0                                        с.Чунояр                                              № 24/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Главы  Чу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п.1 ч.2 ст.36 Федерального Закона от 06.10.2003 № 131-ФЗ «Об общих принципах организации местного самоуправления в Российской Федерации» , ст.12 Устава Чуноярского сельсовета Богучанского района Красноярского края , ст.37.1 Регламента Чуноярского сельского Совета депутатов , п.4.6 Положения о порядке  проведения конкурса  по отбору кандидатур на должность Главы Чуноярского сельсовета,  утверждённого решением Чуноярского сельского Совета депутатов от 03.03.2020  № 15/63 , учитывая итоговое решение конкурсной комиссии , отражённое в протоколе конкурсной комиссии от 31 августа 2020 года № 1 ,Чуноярский сельский Совет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Избрать  на должность  Главы  Чуноярского  сельсовета Тарасова Петра Васильевич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Вновь избранному Главе Чуноярского сельсовета Тарасову Петру Васильевичу вступить в должность с 07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Контроль за исполнением настоящего решения  возложить на постоянную комиссию по социальным вопросам и соблюдению зако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Решение  вступает в силу со дня подписания и подлежит опубликованию  в печатном издании  «Чуноярские вести» и на официальном сайте Чуноя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Н.П.Лу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0:00Z</dcterms:created>
  <dc:creator>Admin</dc:creator>
  <dc:description/>
  <cp:keywords/>
  <dc:language>en-US</dc:language>
  <cp:lastModifiedBy>Пользователь Windows</cp:lastModifiedBy>
  <cp:lastPrinted>2020-09-07T18:14:00Z</cp:lastPrinted>
  <dcterms:modified xsi:type="dcterms:W3CDTF">2020-09-07T11:18:00Z</dcterms:modified>
  <cp:revision>3</cp:revision>
  <dc:subject/>
  <dc:title/>
</cp:coreProperties>
</file>