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УЧАНСКОГО РАЙОНА 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7.2020                                             с. Чунояр                                                   № 24/89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 в решение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от 01.10.2020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/3 «О создании административной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на территории Чуноярского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»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 2 Закона Красноярского края от 23.04.2009 № 8-3168 «Об административных комиссиях в Красноярском крае», статьёй 4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ст. ст. 25,27 Устава Чуноярского сельсовета  Богучанского района Красноярского края, Чуноярский сельский Совет депутатов РЕШИЛ: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Внести  в приложение  к решению сельского Совета депутатов от 01.10.2020 № 2/3 «О создании административной комиссии на территории Чуноярского сельсовета» следующие изменения: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 Совета депутатов изложить в следующей редакции: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Приложение к решени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20  № 24/89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О С Т А В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 Чуноярского сельсовета</w:t>
      </w:r>
    </w:p>
    <w:tbl>
      <w:tblPr>
        <w:tblW w:w="1027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59"/>
        <w:gridCol w:w="1654"/>
        <w:gridCol w:w="1771"/>
        <w:gridCol w:w="2316"/>
        <w:gridCol w:w="1951"/>
      </w:tblGrid>
      <w:tr>
        <w:trPr>
          <w:trHeight w:val="2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номолчий членов административ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  И  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,сотовые номера телефонов,адрес эл.поч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членов административной комиссии</w:t>
            </w:r>
          </w:p>
        </w:tc>
      </w:tr>
      <w:tr>
        <w:trPr>
          <w:trHeight w:val="5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ая Ирина Александ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2)38-166</w:t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3498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unayr@yandex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6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редседателя комисс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ников Сергей Алексе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ельсов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2)38-248</w:t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370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unayr@yandex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5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юкова Оксана Пет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сельсов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2)38-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unayr@yandex.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ономист)</w:t>
            </w:r>
          </w:p>
        </w:tc>
      </w:tr>
      <w:tr>
        <w:trPr>
          <w:trHeight w:val="6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янкина Светлана Васил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депутат сельского Сов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2)38-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6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цева Светлана Васил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Контроль за исполнением настоящего решения возложить на постоянную комиссию  по социальным вопросам и соблюдению законности. 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подписания и подлежит опубликованию в печатном издании «Чуноярские вести».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0"/>
        <w:gridCol w:w="1560"/>
        <w:gridCol w:w="3827"/>
      </w:tblGrid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ельск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 депутатов                                                                                          Н.П.Луцк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И.о.Главы сельсовета</w:t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Т.И.Рукосуев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Главы сельсовета                                                                                 Т.И.Рукосуева</w:t>
            </w:r>
          </w:p>
        </w:tc>
        <w:tc>
          <w:tcPr>
            <w:tcW w:w="5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5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1:00Z</dcterms:created>
  <dc:creator>Admin</dc:creator>
  <dc:description/>
  <cp:keywords/>
  <dc:language>en-US</dc:language>
  <cp:lastModifiedBy>Пользователь Windows</cp:lastModifiedBy>
  <cp:lastPrinted>2020-09-07T17:31:00Z</cp:lastPrinted>
  <dcterms:modified xsi:type="dcterms:W3CDTF">2020-09-08T10:41:00Z</dcterms:modified>
  <cp:revision>4</cp:revision>
  <dc:subject/>
  <dc:title/>
</cp:coreProperties>
</file>