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ЧУНОЯРСКИЙ СЕЛЬСОВЕТ БОГУЧАНСКОГО РАЙОНА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.11.</w:t>
      </w:r>
      <w:r>
        <w:rPr>
          <w:rFonts w:cs="Arial" w:ascii="Arial" w:hAnsi="Arial"/>
          <w:sz w:val="24"/>
          <w:szCs w:val="24"/>
        </w:rPr>
        <w:t>2020                            с.Чунояр                                                                  №26/9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 от 20.11.2019 № 11/4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 утверждении Порядка увольнения (освобождения от должности) в связи с утратой доверия лиц, замещающих муниципальные должности в муниципальном образова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нояр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3.1 Федерального закона от 25.12.2008 № 273-ФЗ «О противодействии коррупции», статьёй 74.1 Федерального закона от 06.10.2003 № 131-ФЗ «Об общих принципах организации местного самоуправления в Российской Федерации», статьями 25,27 Устава Чуноярского сельсовета Богучанского района, сельский Совет депута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Внести в решение сельского Совета депутатов от 20.11.2019 № 11/45 «Об утверждении Порядка увольнения (освобождения от должности) в связи с утратой доверия лиц, замещающих муниципальные должности в муниципальном образовании Чуноярский сельсовет»(далее-Порядок) 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1.В пункте 2 Порядка слова «член выборного органа местного самоуправления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Пункт 10 Порядк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ешение об увольнении (освобождении от должности) в связи с утратой доверия Главы муниципального образования принимается с учётом особенностей, предусмотренных ст.74.1 Федерального закона  от 06.10.2003 № 131-ФЗ.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постоянную комиссию по социальным вопросам и  соблюдению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Решение вступает в силу в день, следующий за днём  его официального опубликования в печатном издании «Чуноярские вест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                                                                                       Н.П.Луцкеви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                                                                                         П.В.Тарас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07:00Z</dcterms:created>
  <dc:creator>Пользователь Windows</dc:creator>
  <dc:description/>
  <cp:keywords/>
  <dc:language>en-US</dc:language>
  <cp:lastModifiedBy>Пользователь Windows</cp:lastModifiedBy>
  <cp:lastPrinted>2020-11-30T12:12:00Z</cp:lastPrinted>
  <dcterms:modified xsi:type="dcterms:W3CDTF">2020-11-30T05:13:00Z</dcterms:modified>
  <cp:revision>5</cp:revision>
  <dc:subject/>
  <dc:title/>
</cp:coreProperties>
</file>