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КРАСНОЯРСКИЙ    КРАЙ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ЧУНОЯРСКИЙ СЕЛЬСОВЕТ БОГУЧАНСКОГО РАЙОН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ЧУНОЯРСКИЙ СЕЛЬСКИЙ СОВЕТ ДЕПУТАТОВ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Р Е Ш Е Н И Е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11.2020                                  с.Чунояр                                                           № </w:t>
      </w:r>
      <w:r>
        <w:rPr>
          <w:rFonts w:cs="Arial" w:ascii="Arial" w:hAnsi="Arial"/>
          <w:sz w:val="24"/>
          <w:szCs w:val="24"/>
        </w:rPr>
        <w:t>26/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935</wp:posOffset>
                </wp:positionH>
                <wp:positionV relativeFrom="paragraph">
                  <wp:posOffset>1905</wp:posOffset>
                </wp:positionV>
                <wp:extent cx="224218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рб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ли 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асноярского к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98.2pt;mso-wrap-distance-left:9.05pt;mso-wrap-distance-right:9.05pt;mso-wrap-distance-top:0pt;mso-wrap-distance-bottom:0pt;margin-top:0.15pt;mso-position-vertical-relative:text;margin-left:5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ерб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ли 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8"/>
                        </w:rPr>
                        <w:t>Красноярского к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от 22.07.202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1/83 «О признании утратившими силу решений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»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о ст. 48 Федерального закона от 06.10.2003 № 131-ФЗ «Об общих принципах организации местного самоуправления в Российской Федерации», ст.ст.25,27 Устава Чуноярского сельсовета Богучанского района , Чуноярский сельский Совет депутатов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Внести в решение сельского Совета депутатов от 22.07.2020 № 21/83 «О признании утратившим силу решения сельского Совета депутатов» следующие изменения 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пункт 2 решения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Признать утратившими силу решения  сельского Совета депутатов от  29.06.2015 № 76 «Об утверждении  Положения о Порядке  проведения конкурса на замещение вакантной должности муниципальной службы в администрации Чуноярского сельсовета»,  от 24.11.2015 № 105 и от 11.02.2016 № 116 «О внесении изменений  в решение сельского Совета депутатов от 25.05.2015 № 76 «Об утверждении Положения  о Порядке проведения конкурса на замещение вакантной должности муниципальной службы в администрации Чуноярского сельсовета»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Контроль за  выполнением настоящего решения  возложить на председателя сельского Совета депутатов Н.П.Луцкевич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Настоящее решение вступает в силу  со дня его опубликования в печатном издании «Чуноярские вести»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    Н.П.Луцкевич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П.В.Та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1-30T09:55:00Z</dcterms:modified>
  <cp:revision>4</cp:revision>
  <dc:subject/>
  <dc:title/>
</cp:coreProperties>
</file>