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11.2020                                        с. Чунояр                                                  № 26/1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16.02.2018 № 183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«Об утверждении Положения об  организаци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    проведении    публичных    слушаний    в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муниципальном образовании  Чуноярский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сельсовет»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  статей 25,27,39  Устава Чуноярского сельсовета Богучанского района, Чуноярски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Внести в приложение 1 к решению  сельского Совета депутатов от 16.02.2018 № 183 </w:t>
      </w:r>
      <w:r>
        <w:rPr>
          <w:rFonts w:cs="Arial" w:ascii="Arial" w:hAnsi="Arial"/>
          <w:bCs/>
          <w:sz w:val="24"/>
          <w:szCs w:val="24"/>
        </w:rPr>
        <w:t xml:space="preserve">«Об утверждении Положения об  организации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и     проведении    публичных    слушаний    в муниципальном образовании  Чуноярский сельсовет» ( далее- Положения) следующие изменения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1.Пункт 2 статьи 1 Приложения 1к  Положению дополнить пунктом 2.1 следующего содержания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2.1. По проектам правил благоустройства территорий, проектам, предусматривающим внесение  изменений  в утверждённые правила благоустройства территорий проводятся публичные слушания, порядок  организации и проведения которых определяется  нормативным правовым актом представительного органа с учётом положений  законодательства о градостроительной деятельности»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2.В абзаце третьем пункта 4 статьи 9 Приложения 1 к Положению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 «уполномоченный орган принимает» заменить словами «участники публичных слушаний принимают»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3.В пунктах 1,2 статьи 2 Приложения1 к Положению выражения  «по проведению публичных слушаний  по вопросам местного значения» заменить словами «по проведению публичных слушаний  по обсуждению  проектов муниципальных правовых актов по вопросам местного значения»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председателя постоянной комиссии Совета депутатов по социальным вопросам и соблюдению законности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ечатном издании « Чуноярские вести»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9:00Z</dcterms:created>
  <dc:creator>Пользователь Windows</dc:creator>
  <dc:description/>
  <dc:language>en-US</dc:language>
  <cp:lastModifiedBy>Пользователь Windows</cp:lastModifiedBy>
  <cp:lastPrinted>2020-11-30T15:15:00Z</cp:lastPrinted>
  <dcterms:modified xsi:type="dcterms:W3CDTF">2020-11-30T08:25:00Z</dcterms:modified>
  <cp:revision>2</cp:revision>
  <dc:subject/>
  <dc:title/>
</cp:coreProperties>
</file>