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eastAsia="Arial"/>
          <w:lang w:val="en-US" w:eastAsia="en-US"/>
        </w:rPr>
        <w:t xml:space="preserve">  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ЧУНОЯРСКИЙ  СЕЛЬСКИЙ 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</w:rPr>
        <w:t>28.12. 2020                                     с. Чунояр                                                    № 27/106</w:t>
      </w:r>
    </w:p>
    <w:p>
      <w:pPr>
        <w:pStyle w:val="Normal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О   согласовании  перечня  имущества,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одлежащего  передаче  в  собственность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МО Чуноярский сельсовет  в  процессе</w:t>
      </w:r>
    </w:p>
    <w:p>
      <w:pPr>
        <w:pStyle w:val="Normal"/>
        <w:rPr>
          <w:rFonts w:ascii="Arial" w:hAnsi="Arial" w:cs="Arial"/>
          <w:w w:val="123"/>
        </w:rPr>
      </w:pPr>
      <w:r>
        <w:rPr>
          <w:rFonts w:cs="Arial" w:ascii="Arial" w:hAnsi="Arial"/>
          <w:spacing w:val="-1"/>
        </w:rPr>
        <w:t>разграничения муниципального имущества</w:t>
      </w:r>
    </w:p>
    <w:p>
      <w:pPr>
        <w:pStyle w:val="Normal"/>
        <w:shd w:fill="FFFFFF" w:val="clear"/>
        <w:spacing w:lineRule="exact" w:line="317"/>
        <w:ind w:right="227" w:hanging="0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 </w:t>
      </w:r>
    </w:p>
    <w:p>
      <w:pPr>
        <w:pStyle w:val="Normal"/>
        <w:shd w:fill="FFFFFF" w:val="clear"/>
        <w:spacing w:lineRule="exact" w:line="317"/>
        <w:ind w:right="227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317"/>
        <w:ind w:right="227" w:hanging="0"/>
        <w:rPr/>
      </w:pPr>
      <w:r>
        <w:rPr>
          <w:rFonts w:eastAsia="Arial" w:cs="Arial" w:ascii="Arial" w:hAnsi="Arial"/>
          <w:spacing w:val="-1"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  соответствии  с  законом    Красноярского  края  от 26.05.2009      № 8-3290  «О  порядке  разграничения  имущества между муниципальными  образования  края», руководствуясь  Решением районного совета  депутатов  от  04.12.2020  № 5/1-20 «Об утверждении  перечня имущества , подлежащего  передаче   в   муниципальную  собственность Чуноярского  сельсовета  в  процессе   разграничения   имущества,   Чуноярский сельский Совет  депутатов</w:t>
      </w:r>
    </w:p>
    <w:p>
      <w:pPr>
        <w:pStyle w:val="Normal"/>
        <w:shd w:fill="FFFFFF" w:val="clear"/>
        <w:spacing w:lineRule="exact" w:line="317"/>
        <w:ind w:right="2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ИЛ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   Согласовать  Перечень  имущества,   подлежащего   передаче   в              муниципальную   собственность  </w:t>
      </w:r>
      <w:r>
        <w:rPr>
          <w:rFonts w:cs="Arial" w:ascii="Arial" w:hAnsi="Arial"/>
          <w:spacing w:val="-1"/>
        </w:rPr>
        <w:t xml:space="preserve"> Чуноярского   сельсовета   согласно  приложе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 Контроль   за   исполнением   данного решения  возложить на постоянную комиссию по социальным вопросам и соблюдению законност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 Настоящее  решение       вступает  в   силу со  дня , следующего   за  днем   его  официального  опубликования    в    печатном издании «Чуноярские ве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 сельского</w:t>
      </w:r>
    </w:p>
    <w:p>
      <w:pPr>
        <w:pStyle w:val="Normal"/>
        <w:rPr/>
      </w:pPr>
      <w:r>
        <w:rPr>
          <w:rFonts w:cs="Arial" w:ascii="Arial" w:hAnsi="Arial"/>
        </w:rPr>
        <w:t>Совета  депутатов                                                                                      Н.П.Луцк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  сельсовета                                                                                       П.В.Тарас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4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709"/>
        <w:gridCol w:w="2107"/>
        <w:gridCol w:w="2876"/>
        <w:gridCol w:w="4234"/>
        <w:gridCol w:w="1758"/>
        <w:gridCol w:w="2561"/>
        <w:gridCol w:w="1895"/>
      </w:tblGrid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риложение  к  Решению Чуноярского сельского  Совета депутатов от 28.12.2020г.               № 27/106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ind w:left="-95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ind w:left="-95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ind w:right="184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УЩЕСТВА, ПОДЛЕЖАЩЕГО ПЕРЕДАЧЕ В МУНИЦИПАЛЬНУЮ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 МО  ЧУНОЯРСКИЙ СЕЛЬСОВЕТ   В   ПРОЦЕССЕ РАЗГРАНИЧЕНИЯ   МУНИЦИПАЛЬНОГО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 наименование  предприятия,учреждения, наименование имущества</w:t>
            </w:r>
          </w:p>
        </w:tc>
        <w:tc>
          <w:tcPr>
            <w:tcW w:w="28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 адрес  предприятия,учреждения, наименование имущества</w:t>
            </w:r>
          </w:p>
        </w:tc>
        <w:tc>
          <w:tcPr>
            <w:tcW w:w="4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 имущества  по  состоянию (тыс.руб.)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 (специализация) имущества</w:t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 характеристики  имущества(инвентарный  номер, кадастровый номер, площадь, протяженность, идентификационный  номер)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озникновения  права  муниципальной  собственности</w:t>
            </w:r>
          </w:p>
        </w:tc>
      </w:tr>
      <w:tr>
        <w:trPr>
          <w:trHeight w:val="1249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63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здание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нояр, ул. Партизанская 24 Б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здание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225,5 кв.м.,кадастровый номер 24:07:2501001:146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  <w:r>
              <w:rPr>
                <w:sz w:val="22"/>
                <w:szCs w:val="22"/>
              </w:rPr>
              <w:t xml:space="preserve"> 24-24-06-/003/2007-181 от 12.02.2007</w:t>
            </w:r>
          </w:p>
        </w:tc>
      </w:tr>
      <w:tr>
        <w:trPr>
          <w:trHeight w:val="949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нояр, ул. Партизанская 24 Б</w:t>
            </w:r>
          </w:p>
        </w:tc>
        <w:tc>
          <w:tcPr>
            <w:tcW w:w="423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лоэтажная многокварирная жилая застройка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1727 кв.м.,кадастровый номер 24:07:2501001:17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  <w:r>
              <w:rPr>
                <w:sz w:val="22"/>
                <w:szCs w:val="22"/>
              </w:rPr>
              <w:t xml:space="preserve"> 24-24-06-/003/2007-178 от 12.02.2007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2:00Z</dcterms:created>
  <dc:creator>Admin</dc:creator>
  <dc:description/>
  <cp:keywords/>
  <dc:language>en-US</dc:language>
  <cp:lastModifiedBy>Пользователь Windows</cp:lastModifiedBy>
  <cp:lastPrinted>2021-01-25T15:35:00Z</cp:lastPrinted>
  <dcterms:modified xsi:type="dcterms:W3CDTF">2021-01-25T08:37:00Z</dcterms:modified>
  <cp:revision>6</cp:revision>
  <dc:subject/>
  <dc:title/>
</cp:coreProperties>
</file>