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20                                          с. Чунояр                                              №  27/10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межбюджетных отношен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Чуноярском  сельсовете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42, 142.3, 142.4  Бюджетного кодекса Российской Федерации, руководствуясь Уставом Чуноярского сельсовета, Чунояр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межбюджетных отношениях в  Чуноярском сельсовете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 настоящего Решения возложить на постоянную комиссию по бюдже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, следующим за днем официального опубликования в газете «Чуноярские вести» и подлежит размещению на официальном сайте Чунояр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  сельского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 xml:space="preserve">                                                                Н.П. Луцкевич</w:t>
      </w:r>
    </w:p>
    <w:p>
      <w:pPr>
        <w:pStyle w:val="Normal"/>
        <w:tabs>
          <w:tab w:val="clear" w:pos="708"/>
          <w:tab w:val="left" w:pos="3435" w:leader="none"/>
        </w:tabs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                          П.В. Тара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199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                                                                            к  решению  Чуноярского сельского Совета депутатов от   28.12.2020  №   27/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межбюджетных отношениях в  Чуноярском сельсове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 Правоотношения, регулируемые настоящим Положением</w:t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принято в целях регулирования межбюджетных отношений между органами местного самоуправления Богучанского муниципального района  (далее - муниципального района) и органами местного самоуправления Чуноярского сельсовета Богучанского района Красноярского края (далее – сельское поселение). </w:t>
      </w:r>
    </w:p>
    <w:p>
      <w:pPr>
        <w:pStyle w:val="Style20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2. Участники межбюджетных отношений в Чуноярском сельсовете Богучанского района Красноярского кр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межбюджетных отношений в Чуноярском сельсовете Богучанского района Красноярского края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3. Регулирование межбюджетных отношений в  Чуноярском сельсовете Богучанского района Красноярского кр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целях согласно законодательству Российской Федерации, Красноярского края и муниципальным правовым актам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4. Формы межбюджетных трансфер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20"/>
        <w:spacing w:before="0" w:after="0"/>
        <w:ind w:firstLine="5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из бюджета Чуноярского сельсовета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Par123"/>
      <w:bookmarkEnd w:id="0"/>
      <w:r>
        <w:rPr>
          <w:rFonts w:cs="Arial" w:ascii="Arial" w:hAnsi="Arial"/>
        </w:rPr>
        <w:t>2.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краевыми законами, иными нормативными правовыми актами Российской Федерации, Красноярского края и муниципальными правовыми актами сельского поселения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81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4:00Z</dcterms:created>
  <dc:creator>Афанасьево</dc:creator>
  <dc:description/>
  <cp:keywords/>
  <dc:language>en-US</dc:language>
  <cp:lastModifiedBy>Пользователь Windows</cp:lastModifiedBy>
  <cp:lastPrinted>2021-01-25T16:59:00Z</cp:lastPrinted>
  <dcterms:modified xsi:type="dcterms:W3CDTF">2021-01-25T10:00:00Z</dcterms:modified>
  <cp:revision>3</cp:revision>
  <dc:subject/>
  <dc:title>   </dc:title>
</cp:coreProperties>
</file>