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spacing w:before="0" w:after="0"/>
        <w:ind w:right="-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05.10.2020                               с.Чунояр                                                              № 25/91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рочном прекращении полномочий</w:t>
      </w:r>
    </w:p>
    <w:p>
      <w:pPr>
        <w:pStyle w:val="Normal"/>
        <w:rPr/>
      </w:pPr>
      <w:r>
        <w:rPr>
          <w:rFonts w:cs="Arial" w:ascii="Arial" w:hAnsi="Arial"/>
          <w:bCs/>
        </w:rPr>
        <w:t>депутатов Чуноярского сельского Совета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путатов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унктом  10 части 2 статьей 40 Федерального закона от 06.10.2003 № 131-ФЗ  «Об общих принципах организации местного самоуправления в Российской Федерации»,  руководствуясь</w:t>
      </w:r>
      <w:r>
        <w:rPr>
          <w:rFonts w:cs="Arial" w:ascii="Arial" w:hAnsi="Arial"/>
          <w:bCs/>
        </w:rPr>
        <w:t xml:space="preserve"> п.2 ст. 29 Устава Чуноярского сельсовета Богучанского район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Чунояр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1. Считать досрочно прекратившими полномочия депутатов сельского Совета депутатов Маловой Натальи Федоровны и Ростовцевой Светланы Васильевны  с  06 октября 2020 года в связи с отставкой по собственному жел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вступает в силу с момента принятия и подлежит официальному опубликованию  в печатном издании «Чуноярские вести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                                                                                           Н.В.Юз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Глава сельсовета                                                                                         П.В.Тарасов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D4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4:00Z</dcterms:created>
  <dc:creator>DNA7 X86</dc:creator>
  <dc:description/>
  <cp:keywords/>
  <dc:language>en-US</dc:language>
  <cp:lastModifiedBy>WiZaRd</cp:lastModifiedBy>
  <cp:lastPrinted>2020-10-06T12:14:00Z</cp:lastPrinted>
  <dcterms:modified xsi:type="dcterms:W3CDTF">2020-10-15T16:10:00Z</dcterms:modified>
  <cp:revision>5</cp:revision>
  <dc:subject/>
  <dc:title/>
</cp:coreProperties>
</file>