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20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20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ИЙ СЕЛЬСКИЙ СОВЕТ ДЕПУТАТОВ </w:t>
      </w:r>
    </w:p>
    <w:p>
      <w:pPr>
        <w:pStyle w:val="P1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05.10.2020                                             с.Чунояр                                                № 25/9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ложения о порядке передачи в собственность муниципального образования Чуноярский сельсове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атизированных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В соответствии в соответствии со ст. 131, 164, 235, 236 Гражданского кодекса Российской Федерации, ст. 9.1, 11 Закона Российской Федерации от 04.07.1991 № 1541-1 «О приватизации жилищного фонда в Российской Федерации», ст. 20 Федерального закона от 29.12.2004 № 189-ФЗ «О введении в действие Жилищного кодекса Российской Федерации», ст. 50 Федерального закона от 06.10.2003 № 131-ФЗ «Об общих принципах организации местного самоуправления в Российской Федерации», на основании ст. 25,27 Устава Чуноярского сельсовета Богучанского района Устава 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уноярский сельский Совет депутатов РЕШ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Утвердить Положение о порядке передачи в собственность муниципального образования Чуноярский сельсовет приватизированных жилых помещений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Контроль за исполнением настоящего решения возложить на постоянную комиссию о социальным вопросам и соблюдению законности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  Настоящее решение  вступает в силу в день, следующий за днём его официального опубликования в печатном издании «Чуноярские вест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меститель председателя сельского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вета депутатов                                                                                       Н.В.Юзман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а сельсовета                                                                                     П.В.Тарасов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ind w:left="486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«05» октября 2020 г. № 25/92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 порядке передачи в собственность муниципального образования Чуноярский сельсовет приватизированных жилых помещ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eastAsia="Times New Roman" w:cs="Arial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9"/>
        <w:contextualSpacing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1. Настоящее Положение определяет порядок и условия передачи гражданами ранее приватизированных жилых помещений в собственность муниципального образования Чунояр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Чунояр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3. Администрация муниципального образования Чуноярский сельсовет 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5. Не подлежат передаче в муниципальную собственность жилые помещения, непригодные для проживания, расположенные в домах, признанных аварийными и/или подлежащими сносу или реконструк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6. Граждане, передавшие приватизированные жилые помещения в муниципальную собственность, утрачивают право повторной бесплатной приватизации жилых помещений, если иное не установлено закон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7. Сохраняется возможность на повторную приватизацию жилого помещения у несовершеннолетних после достижения совершеннолетия и у граждан, которые ранее не воспользовались правом приватизации или отказались от приватизации в пользу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администрацией муниципального образования Чуноярский сельсовет, в течение 2 месяцев с момента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11. Функции по оформлению договоров передачи в муниципальную собственность приватизированных жилых помещений осуществляет отдел имущественных и земельных отношений администрации Чуноярского сель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Порядок и условия передачи в собственность муниципального образования Чуноярский сельсовет приватизированных жилых помещ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. Граждане, передающие приватизированные жилые помещения в муниципальную собственность, обращаются в администрацию Чунояр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2. Законодательством предусмотрено обязательное нотариальное удостоверение сделок по отчуждению долей в праве общей собственности на недвижимое имущество, в том числе при отчуждении всеми участниками долевой собственности своих до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3. В соответствии с п. 3 ст. 35 СК РФ для заключения одним из супругов сделки по распоряжению имуществом, права на которое подлежат обязательной государственной регистрации, необходимо получить нотариально удостоверенное согласие другого супру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4. Родители, опекуны и другие лица, которым вверено имущество несовершеннолетних, не вправе совершать сделки с ним без нотариального удостоверения. Согласно п. 2 ст. 54 Закона № 218-ФЗ «О государственной регистрации недвижимости» 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5. К заявлению (Приложение 1)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справка о наличии (отсутствии) у заявителя и других собственников приватизированного жилого помещения на территории Чунояр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копии документов представляются одновременно с предъявлением оригинал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6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7. При представлении заявителем документов, не соответствующих требованиям настоящего Положения, а также в случаях, предусмотренных законодательством, представленные документы возвращаются заявителю в месячный срок с обоснованием причин возвра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8. Администрация Чуноярского сельсовета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всех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9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0. После государственной регистрации перехода права собственности к муниципальному образованию Чуноярский сельсовет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жилое помещение включается в Единый Реестр муниципального имущества Чуноя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1. С гражданами заключается договор социального найма жилого помещения в порядке, установленном жилищным законодательством Российской Федерации, нормативными правовыми актами муниципального образования Чуноярский сельсовет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 Чуноярского сельсовета.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 xml:space="preserve">Приложение 1к Положению о порядке передачи в собственность </w:t>
            </w:r>
            <w:r>
              <w:rPr>
                <w:rFonts w:eastAsia="Times New Roman" w:cs="Arial" w:ascii="Arial" w:hAnsi="Arial"/>
                <w:i/>
                <w:spacing w:val="2"/>
                <w:sz w:val="24"/>
                <w:szCs w:val="24"/>
                <w:lang w:eastAsia="ru-RU"/>
              </w:rPr>
              <w:t xml:space="preserve">Чуноярского сельсовета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риватизированных жилых помещ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 Чуноярский сельсовет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Я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>(мы)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прошу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>(сим)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принять в собственность муниципального образования Чуноярский сельсовет жилое помещение, принадлежащее мне (нам) на праве собственности на основании договора передачи жилья в собственность и являющееся для меня (нас)единственным местом проживания. Мне (нам) разъяснено, что граждане,передавшие жилые помещения в муниципальную собственность, в соответствии со статьей 11 Закона Российской Федерации от 04.07.1991 № 1541-1 «О приватизации жилищного фонда в Российской Федерации»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, за исключением случаев, предусмотренных законодательством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            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                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            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                    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Чуноярский сель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униципального образования Чуноярский сельсов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с.Чуноя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ждаин(не)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живающий(е) по адресу: с.Чунояр,ул.  _____________________, д. ______, кв. _______, с одной стороны и администрация муниципального образовавания Чуноярский сельсовет лице 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должность уполномоченного лица, Ф.И.О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действующего на основании 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>Наименование акта (доверенность/положение)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Гражданин(не)______________________________________________________(Ф.И.О.) передает(ют), а муниципальное образование Чуноярский сельсовет принимает в муниципальную собственность муниципального образования жилое помещение, расположенное по адресу: 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 xml:space="preserve">наименование населенного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, улица _______, д. _________, кв._________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2. Жилое помещение, расположенное по адресу: 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>наименование населенного пункта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, ул. _______, д. _________, кв. ______,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Кадастровый номер жилого помещения 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Жилое помещение принадлежит гражданину (нам)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 праве собственности в соответствии с договором передачи жилогопомещенияв собственность от «____» __________________ г. № 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свидетельство государственной регистрации права,выданное«____»______________ г., зарегистрированное в Единомгосударственномреестре прав на недвижимоеимущество и сделок с ним под номером_______________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 Передавая вышеуказанное жилое помещение в собственность муниципального образования , гражданин(не)гарантирует(ют),что до настоящего времени оно никому не сдано в аренду,не продано, не заложено, в споре и под запретом (арестом) не состоит, не оформлено в пожизненную ренту, не подарено, не обещано быть подаренным, не обменено, не сдано в аренду (внаем), не заложено, нет любых иных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. Кадастровая стоимость жилого помещения на момент заключениянастоящего договора определена в сумме ________________ руб. __________коп. (___________ рубля(ей) _______ копеек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. Названное жилое помещение передается в собственность муниципальногообразования на безвозмездной основе в соответствии состатьей9.1 Закона Российской Федерации от 04.07.1991 № 1541-1 «О приватизации жилищного фонд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8. В соответствии со статьями 131, 164 Гражданского кодекса Российской Федерации и статьей 2 Федерального закона от 21.07.1997 № 122-ФЗ «О государственной регистрации прав на недвижимое имущество и сделок с ним»муниципальноеобразование</w:t>
      </w: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 xml:space="preserve"> наименование муниципального образования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обретает право собственности на жилое помещение с момента государственной регистрации в Едином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9. Муниципальное образование Чуноярский сельсовет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0. Расходы, связанные с оформлением настоящего договора, относятся на счет гражданина(ки)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1.В соответствии со статьей 9.1 Закона Российской Федерации от 04.07.1991 № 1541-1 «О приватизации жилищного фонда в Российской Федерации» гражданин(не)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течение 1-го месяца после государственной регистрации права собственности муниципального образования Чуноярский сельсовет на жилое помещение заключает(ют)договор социального най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2. Стороны настоящего договора пришли к соглашению о том, что гражданином(нами)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3. Настоящий договор составлен и подписан в _____________экземплярах, имеющих одинаковую юридическую силу, по одному для каждой из сторон и___________ экземпляр для хранения в Управлении Федеральной регистрационнойслужбы по Красноярскому кра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жданин(не)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pacing w:val="2"/>
          <w:sz w:val="24"/>
          <w:szCs w:val="24"/>
          <w:lang w:eastAsia="ru-RU"/>
        </w:rPr>
        <w:t>Уполномоченное лицо 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1:00Z</dcterms:created>
  <dc:creator>М.В. Пенизев</dc:creator>
  <dc:description/>
  <cp:keywords/>
  <dc:language>en-US</dc:language>
  <cp:lastModifiedBy>WiZaRd</cp:lastModifiedBy>
  <cp:lastPrinted>2020-10-06T13:03:00Z</cp:lastPrinted>
  <dcterms:modified xsi:type="dcterms:W3CDTF">2020-10-15T10:26:00Z</dcterms:modified>
  <cp:revision>8</cp:revision>
  <dc:subject/>
  <dc:title/>
</cp:coreProperties>
</file>