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.10.2020       </w:t>
        <w:tab/>
        <w:tab/>
        <w:t xml:space="preserve">                с. Чунояр</w:t>
        <w:tab/>
        <w:t xml:space="preserve">  </w:t>
        <w:tab/>
        <w:tab/>
        <w:tab/>
        <w:t xml:space="preserve">         № 25/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bCs/>
        </w:rPr>
        <w:t>от 29.06.2020. № 20/76 «Об утвержден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а проведения конкурса на замещ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и муниципальной службы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формирования конкурсной комиссии 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соответствии с Федеральным законом от 02.03.2007 № 25-ФЗ «О муниципальной службе в Российской Федерации», пунктом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 о расходах»,  руководствуясь   Уставом  Чуноярского  сельсовета  Богучанского  района,  Чуноярский  сельский  Совет  депутат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 Внести в решение Чуноярского сельского Совета депутатов от 29.06.2020 № 20/76 «Об утверждении Порядка проведения конкурса на замещение должности муниципальной службы и формирования конкурсной комиссии » ( далее –Порядок),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подпункт «з» пункта 10 Порядка исключить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  Контроль за исполнением настоящего Решения возложить на постоянную комиссию по социальным вопросам и соблюдению зако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3. Настоящее Решение вступает в силу со </w:t>
      </w:r>
      <w:r>
        <w:rPr>
          <w:rFonts w:cs="Arial" w:ascii="Arial" w:hAnsi="Arial"/>
        </w:rPr>
        <w:t>дня, следующего за днем его официального опубликования   в  печатном  издании  «Чунояр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rFonts w:cs="Arial" w:ascii="Arial" w:hAnsi="Arial"/>
        </w:rPr>
        <w:t xml:space="preserve">Заместитель председателя  </w:t>
      </w:r>
    </w:p>
    <w:p>
      <w:pPr>
        <w:pStyle w:val="Normal"/>
        <w:tabs>
          <w:tab w:val="clear" w:pos="708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       Н.В.Юзман</w:t>
      </w:r>
    </w:p>
    <w:p>
      <w:pPr>
        <w:pStyle w:val="Normal"/>
        <w:tabs>
          <w:tab w:val="clear" w:pos="708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  сельсовета                                                                                     П.В. Тарасов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5:00Z</dcterms:created>
  <dc:creator>user</dc:creator>
  <dc:description/>
  <cp:keywords/>
  <dc:language>en-US</dc:language>
  <cp:lastModifiedBy>WiZaRd</cp:lastModifiedBy>
  <cp:lastPrinted>2020-04-30T10:08:00Z</cp:lastPrinted>
  <dcterms:modified xsi:type="dcterms:W3CDTF">2020-10-15T15:40:00Z</dcterms:modified>
  <cp:revision>4</cp:revision>
  <dc:subject/>
  <dc:title/>
</cp:coreProperties>
</file>