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 ЧУН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20                                      с. Чунояр                                            № 31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ъявл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мещение 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ноя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ормировании 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 </w:t>
      </w:r>
      <w:r>
        <w:rPr>
          <w:sz w:val="28"/>
          <w:szCs w:val="28"/>
        </w:rPr>
        <w:t>В соответствии с Федеральным законом № 25-ФЗ от 02.03.2007г. «О муниципальной службе в Российской Федерации, Порядком  проведения конкурса на замещение  должности  муниципальной службы  и формирования конкурсной комиссии  , утверждённого  решением Чуноярского сельского Совета депутатов от 29.06.2020  № 20/ 76,  ст.,ст. 15,18. 48  Устава Чуноярского сельсовета Богуч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Объявить конкурс на замещение  должности заместителя Главы Чуноярского сельсовета 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состав конкурсной комиссии согласно приложению №1.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Проведение конкурса назначить на 10 августа 2020 года по адресу : Красноярский край Богучанский район с.Чунояр, ул.Береговая,1 Б, актовый зал   администрации, в 10 часов по местному времени.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Утвердить текст извещения  о приёме документов от кандидатов на должность заместителя Главы Чуноярского сельсовета и условиях конкурса , согласно приложению № 2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Ответственным за приём документов от кандидатов , их регистрацию назначить   __________________________________________           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Контроль за исполнением настоящего распоряжения оставляю за собой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Настоящее распоряжение  вступает в силу в день, следующий за днём его официального опубликования  в печатном издании «Чуноярские вести» и подлежит размещению на официальном сайте администрации Чуноярского сельсовета в сети Интернет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И.о.Главы  сельсовета                                                                  Т.И.Рукосу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50" w:after="15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19:00Z</dcterms:created>
  <dc:creator>Admin</dc:creator>
  <dc:description/>
  <dc:language>en-US</dc:language>
  <cp:lastModifiedBy>Admin</cp:lastModifiedBy>
  <cp:lastPrinted>2015-12-23T16:37:00Z</cp:lastPrinted>
  <dcterms:modified xsi:type="dcterms:W3CDTF">2020-07-20T19:19:00Z</dcterms:modified>
  <cp:revision>2</cp:revision>
  <dc:subject/>
  <dc:title/>
</cp:coreProperties>
</file>