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21                                      с. Чунояр                                            № 24  -Р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ового распорядка в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оя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обеспечения рациональной организации служебной деятельности, повышения ее эффективности, укрепления служебной дисциплины, соблюдения норм служебного по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ых служащих, а также работников администрации Чуноярского сельсовета, замещающих должности, не отнесенные к должностям муниципальной службы администрации Чуноярского сельсовет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законом от 02.03.2007 № 25-ФЗ «О муниципальной службе в Российской Федерации», Законом Красноярского края от 24.04.2008 № 5-1565 «О правовом регулировании муниципальной службы в Красноярском кра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 12,15 Устава Чуноярского сельсовета: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1.Утвердить Правила внутреннего трудового распорядка в Администрации Чуноярского сельсовета,  согласно приложению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2.Признать утратившими силу распоряжения администрации сельсовета от 13.08.2012 № 30-р и от 10.01.2017  № 2-р «О внесении изменений  в распоряжение от 13.08.2012 № 30»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сельсовета Лесовую И.А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следующего за днём его   опубликования в печатном издании «Чуноярские вести»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</w:t>
        <w:tab/>
        <w:t xml:space="preserve">                              </w:t>
        <w:tab/>
        <w:t xml:space="preserve">                          П.В.Тарасов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E8903C4F41FE4779877D30DA8D290333726396B00E523FA05AF59E258338BB4307DB2F2C97EBKEV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Пользователь Windows</dc:creator>
  <dc:description/>
  <dc:language>en-US</dc:language>
  <cp:lastModifiedBy>Владелец</cp:lastModifiedBy>
  <cp:lastPrinted>2021-04-02T15:15:00Z</cp:lastPrinted>
  <dcterms:modified xsi:type="dcterms:W3CDTF">2021-04-02T09:38:00Z</dcterms:modified>
  <cp:revision>2</cp:revision>
  <dc:subject/>
  <dc:title/>
</cp:coreProperties>
</file>