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8         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 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10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 местном бюджете на 2019 год и плановый период 2020-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Жар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   </w:t>
      </w:r>
      <w:r>
        <w:rPr>
          <w:sz w:val="28"/>
          <w:szCs w:val="28"/>
        </w:rPr>
        <w:t xml:space="preserve">Т.И. 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 О.П. Авдюкова представила на публичные слушания проект решения «О местном бюджете на 2019 год и плановый период 2020-2021 годов», сказала о тех изменениях и дополнениях, которые необходимо внести в Реш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у доходы бюджета  «7738582,00» заменить на «8099382,00» - увеличение на 360800,00 рублей за счет дотации бюджетам поселений на выравнивание бюджетной обеспеч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у расходов бюджета  «7738582,00» заменить на «8099382,00» - расходы направить на увеличение по благоустройству: -обслуживание уличного освещения, вывозка мусора, оформление док-ов, материалы для уличного освещ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рников С.А. предложил утвердить Проект решения «О местном бюджете на 2019 год и плановый период 2020-2021г.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оект решения «О местном бюджете на 2019 год и плановый период 2020-2021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 местном бюджете на 2019 год и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 местном бюджете на 2019 год и плановый период 2020-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 местном бюджете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10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С.А. Жар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  от  27.12.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ынов С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ников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Н.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веева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юко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зман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а С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6:00Z</dcterms:created>
  <dc:creator>user</dc:creator>
  <dc:description/>
  <cp:keywords/>
  <dc:language>en-US</dc:language>
  <cp:lastModifiedBy>admin</cp:lastModifiedBy>
  <cp:lastPrinted>2019-01-10T10:52:00Z</cp:lastPrinted>
  <dcterms:modified xsi:type="dcterms:W3CDTF">2019-01-10T03:52:00Z</dcterms:modified>
  <cp:revision>6</cp:revision>
  <dc:subject/>
  <dc:title/>
</cp:coreProperties>
</file>