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22                             с. Чунояр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ствовал: Т.И.Рукосуева,  специалист 1 категории Чуняо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утствовало:  8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здание администрации, кабинет Совета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: 11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решения «Об исполнении местного бюджета Чуноярского сельсовета за 202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ем публичных слушаний назначена Т.И. Рукосуева,    секретарём – Теплюк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ЛУШАЛИ :    </w:t>
      </w:r>
      <w:r>
        <w:rPr>
          <w:sz w:val="28"/>
          <w:szCs w:val="28"/>
        </w:rPr>
        <w:t xml:space="preserve">Т.И.Рукосуева открыла публичные слушания, разъяснила тему и порядок проведения публичных слуша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ладчик О.П. Авдюкова представила на публичные слушания проект решения «Об исполнении бюджета Чуноярского сельсовета за 2022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проведению публичных слушаний не зарегистрировано ни одного предложения,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плюк И.И. предложила утвердить Проект решения «Об исполнении местного бюджета Чуноярского сельсовета за 2022 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РЕШИЛИ: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добрить Проект решения «Об исполнении местного бюджета Чуноярского сельсовета за 2022 год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Чуноярского сельсовета – подготовить и внести в Чуноярский сельский Совет депутатов проект решения «Об исполнении местного бюджета Чуноярского сельсовет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Чуноярскому сельскому Совету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решение «Об исполнении местного бюджета Чуноярского сельсовета з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миссии по организации и проведению публичных слушаний направить резолюцию в администрацию Чун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Чуноярскому сельскому Совету депутатов принять решение «Об исполнении местного бюджета Чуноярского сельсовета з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«За» -8 человек; «против»- нет; «воздержался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        Т.И. Рукосу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    Теплюк И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9:00Z</dcterms:created>
  <dc:creator>user</dc:creator>
  <dc:description/>
  <cp:keywords/>
  <dc:language>en-US</dc:language>
  <cp:lastModifiedBy>admin</cp:lastModifiedBy>
  <cp:lastPrinted>2023-03-24T09:56:00Z</cp:lastPrinted>
  <dcterms:modified xsi:type="dcterms:W3CDTF">2023-03-24T02:56:00Z</dcterms:modified>
  <cp:revision>4</cp:revision>
  <dc:subject/>
  <dc:title/>
</cp:coreProperties>
</file>