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ЗОЛЮ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30.05.2022                                                                                           с. Чуно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убличные слушания назначены постановлением Главы Чуноярского сельсовета от 06.05.2022. № 37/1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ма публичных слушаний: рассмотрение проекта об исполнении местного бюджета за 202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нициатор публичных слушаний: Администрация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та проведения публичных слушаний: 30.05.2022 года. в 11.00 часов,  кабинет  Совета депутатов в здании администрации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целью одобрения проекта исполнения бюджета за 2022 год участниками публичных слушан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добрить проект решения Чуноярского сельского Совета депутатов  «Об исполнении местного бюджета Чуноярского сельсовета за 2022 год».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Администрации Чуноярского сельсовета подготовить и внести в Чуноярский сельский Совет депутатов проект решения «Об исполнении местного бюджета Чуноярского сельсовета за 2022год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Чуноярскому сельскому Совету депутатов утвердить проект решения  «Об исполнении местного бюджета Чуноярского сельсовета за 2022 год»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Опубликовать результаты проведения публичных слушаний в сети интернет на официальном сайте администрации Чуноярского сельсовета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                                                                       Т.И. Рукосуева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кретарь                                                                            И.И. Теплю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238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0:00Z</dcterms:created>
  <dc:creator>user</dc:creator>
  <dc:description/>
  <cp:keywords/>
  <dc:language>en-US</dc:language>
  <cp:lastModifiedBy>admin</cp:lastModifiedBy>
  <cp:lastPrinted>2018-06-05T15:06:00Z</cp:lastPrinted>
  <dcterms:modified xsi:type="dcterms:W3CDTF">2023-03-24T03:02:00Z</dcterms:modified>
  <cp:revision>6</cp:revision>
  <dc:subject/>
  <dc:title/>
</cp:coreProperties>
</file>