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2                                    с. Чунояр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: Т.И. Рукосуева,  специалист 1 категории Чуняо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о:  1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здание администрации, кабинет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: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«О местном бюджете на 2023 год и плановый период 2024-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публичных слушаний назначена Т.И. Рукосуева,    секретарём – Теплюк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:    </w:t>
      </w:r>
      <w:r>
        <w:rPr>
          <w:sz w:val="28"/>
          <w:szCs w:val="28"/>
        </w:rPr>
        <w:t xml:space="preserve">Т.И. Рукосуева открыла публичные слушания, разъяснила тему и порядок проведения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 О.П. Авдюкова представила на публичные слушания проект решения «О местном бюджете на 2023 год и плановый период 2024-2025 годов», зачитала проект местного бюджета на 2023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сумма доходов проекта бюджета составляла  </w:t>
      </w:r>
      <w:r>
        <w:rPr/>
        <w:t xml:space="preserve">13 205 902,00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умма расходов проекта бюджета составляла  </w:t>
      </w:r>
      <w:r>
        <w:rPr/>
        <w:t xml:space="preserve">13 205 902,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у доходы бюджета  «13 206 420,00» заменить на «</w:t>
      </w:r>
      <w:r>
        <w:rPr/>
        <w:t>13 205 902,00</w:t>
      </w:r>
      <w:r>
        <w:rPr>
          <w:sz w:val="28"/>
          <w:szCs w:val="28"/>
        </w:rPr>
        <w:t>» - уменьшение на 518,00 рублей (</w:t>
      </w:r>
      <w:r>
        <w:rPr>
          <w:color w:val="000000"/>
          <w:sz w:val="28"/>
          <w:szCs w:val="28"/>
          <w:shd w:fill="FFFFFF" w:val="clear"/>
        </w:rPr>
        <w:t>Прочие межбюджетные трансферты</w:t>
      </w:r>
      <w:r>
        <w:rPr>
          <w:sz w:val="28"/>
          <w:szCs w:val="28"/>
        </w:rPr>
        <w:t xml:space="preserve"> -518,00 руб,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бюджета  «13 206 420,00» заменить на «</w:t>
      </w:r>
      <w:r>
        <w:rPr/>
        <w:t>13 205 902,00</w:t>
      </w:r>
      <w:r>
        <w:rPr>
          <w:sz w:val="28"/>
          <w:szCs w:val="28"/>
        </w:rPr>
        <w:t>» - расходы уменьшить согласно доходам на содержание дорожный фонд -518,00 руб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м органом по проведению публичных слушаний не зарегистрировано ни одного предложения,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плюк И.И. предложила утвердить Проект решения «О местном бюджете на 2023 год и плановый период 2024-2025г.г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Проект решения «О местном бюджете на 2023 год и плановый период 2024-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Чуноярского сельсовета – подготовить и внести в Чуноярский сельский Совет депутатов проект решения «О местном бюджете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Чуноярскому сельскому Совету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«О местном бюджете на 2023 год и плановый период 2024-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организации и проведению публичных слушаний направить резолюцию в администрацию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Чуноярскому сельскому Совету депутатов принять решение «О местном бюджете на 2023 год и плановый период 2024-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10 человек; «против»- нет; «воздержался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     Т.И. Руко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И.И. Тепл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  от  29.12.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зман Н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расов П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ько Л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совая И.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плюк И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Н.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ымшина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дю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9:00Z</dcterms:created>
  <dc:creator>user</dc:creator>
  <dc:description/>
  <cp:keywords/>
  <dc:language>en-US</dc:language>
  <cp:lastModifiedBy>admin</cp:lastModifiedBy>
  <cp:lastPrinted>2022-12-30T10:24:00Z</cp:lastPrinted>
  <dcterms:modified xsi:type="dcterms:W3CDTF">2022-12-30T03:24:00Z</dcterms:modified>
  <cp:revision>6</cp:revision>
  <dc:subject/>
  <dc:title/>
</cp:coreProperties>
</file>