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23                                                    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б исполнении местного бюджета Чуноярского сельсовета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Теплюк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 :    </w:t>
      </w:r>
      <w:r>
        <w:rPr>
          <w:sz w:val="28"/>
          <w:szCs w:val="28"/>
        </w:rPr>
        <w:t xml:space="preserve">Т.И.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чик О.П. Авдюкова представила на публичные слушания проект решения «Об исполнении бюджета Чуноярского сельсовета за 2022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плюк И.И. предложила утвердить Проект решения «Об исполнении местного бюджета Чуноярского сельсовета за 2022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добрить Проект решения «Об исполнении местного бюджета Чуноярского сельсовета за 2022 год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б исполнении местного бюджета Чуноярского сельсовет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б исполнении местного бюджета Чуноярского сельсовет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б исполнении местного бюджета Чуноярского сельсовет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10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Теплюк И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9:00Z</dcterms:created>
  <dc:creator>user</dc:creator>
  <dc:description/>
  <cp:keywords/>
  <dc:language>en-US</dc:language>
  <cp:lastModifiedBy>admin</cp:lastModifiedBy>
  <cp:lastPrinted>2023-06-06T15:08:00Z</cp:lastPrinted>
  <dcterms:modified xsi:type="dcterms:W3CDTF">2023-06-09T09:34:00Z</dcterms:modified>
  <cp:revision>8</cp:revision>
  <dc:subject/>
  <dc:title/>
</cp:coreProperties>
</file>