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ЕЗОЛЮ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06.06.2023                                                                                           с. Чуноя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Публичные слушания назначены постановлением Главы Чуноярского сельсовета от 26.05.2023. № 58-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ма публичных слушаний: рассмотрение проекта об исполнении местного бюджета за 2022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Инициатор публичных слушаний: Администрация Чунояр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ата проведения публичных слушаний: 06.06.2023 года. в 11.00 часов,  кабинет  Совета депутатов в здании администрации Чунояр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  <w:t>РЕКОМЕНДАЦИИ</w:t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 целью одобрения проекта исполнения бюджета за 2022 год участниками публичных слушаний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>РЕКОМЕНДУЮТ: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Одобрить проект решения Чуноярского сельского Совета депутатов  «Об исполнении местного бюджета Чуноярского сельсовета за 2022 год».</w:t>
      </w:r>
    </w:p>
    <w:p>
      <w:pPr>
        <w:pStyle w:val="Normal"/>
        <w:ind w:left="42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Администрации Чуноярского сельсовета подготовить и внести в Чуноярский сельский Совет депутатов проект решения «Об исполнении местного бюджета Чуноярского сельсовета за 2022год»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Чуноярскому сельскому Совету депутатов утвердить проект решения  «Об исполнении местного бюджета Чуноярского сельсовета за 2022 год».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Опубликовать результаты проведения публичных слушаний в сети интернет на официальном сайте администрации Чуноярского сельсовета.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едседатель                                                                       Т.И. Рукосуева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екретарь                                                                            И.И. Теплю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238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40:00Z</dcterms:created>
  <dc:creator>user</dc:creator>
  <dc:description/>
  <cp:keywords/>
  <dc:language>en-US</dc:language>
  <cp:lastModifiedBy>admin</cp:lastModifiedBy>
  <cp:lastPrinted>2023-06-06T15:10:00Z</cp:lastPrinted>
  <dcterms:modified xsi:type="dcterms:W3CDTF">2023-06-06T08:10:00Z</dcterms:modified>
  <cp:revision>8</cp:revision>
  <dc:subject/>
  <dc:title/>
</cp:coreProperties>
</file>