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7.12.2018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кого от 10.12.2018. № 7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решения о местном бюджете на 2019 год и плановый период 2020-2021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7.12.2018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решения о местном бюджете на 2019 год и плановый период 2020-2021 годов участниками публичных слуша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 бюджете Чуноярского сельсовета на 2019 год и плановый период 2020-2021 годов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я Чуноярского сельсовета подготовить и внести в Чуноярский сельский Совет депутатов проект решения «О бюджете Чуноярского сельсовета на 2019 год и плановый период 2020-2021 годов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 проект  «О бюджете Чуноярского сельсовета на 2019 год и плановый период 2020-2021 годов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С.А. Жар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7:00Z</dcterms:created>
  <dc:creator>user</dc:creator>
  <dc:description/>
  <cp:keywords/>
  <dc:language>en-US</dc:language>
  <cp:lastModifiedBy>admin</cp:lastModifiedBy>
  <cp:lastPrinted>2019-01-10T10:58:00Z</cp:lastPrinted>
  <dcterms:modified xsi:type="dcterms:W3CDTF">2019-01-10T03:58:00Z</dcterms:modified>
  <cp:revision>3</cp:revision>
  <dc:subject/>
  <dc:title/>
</cp:coreProperties>
</file>