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ЗОЛЮ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28.12.2020                                                                                         с. Чуно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убличные слушания назначены постановлением Главы Чуноярского сельского от 14.12.2020. № 9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ма публичных слушаний: рассмотрение проекта решения о местном бюджете на 2021 год и плановый период 2022-2023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нициатор публичных слушаний: Администрация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та проведения публичных слушаний: 28.12.2020 года. в 11.00 часов,  кабинет  Совета депутатов в здании администрации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целью одобрения проекта решения о местном бюджете на 2021 год и плановый период 2022-2023 годов участниками публичных слушаний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РЕКОМЕНДУЮТ: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добрить проект решения Чуноярского сельского Совета депутатов  «О бюджете Чуноярского сельсовета на 2021 год и плановый период 2022-2023 годов».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Администрация Чуноярского сельсовета подготовить и внести в Чуноярский сельский Совет депутатов проект решения «О бюджете Чуноярского сельсовета на 2021 год и плановый период 2022-2023 годов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Чуноярскому сельскому Совету депутатов утвердит проект  «О бюджете Чуноярского сельсовета на 20210 год и плановый период 2022-2023годов»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Опубликовать результаты проведения публичных слушаний в печатном издании «Чуноярские вести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едатель                                                 Т.И. Рукосуева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кретарь                                                       С.А. Жар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9:00Z</dcterms:created>
  <dc:creator>user</dc:creator>
  <dc:description/>
  <cp:keywords/>
  <dc:language>en-US</dc:language>
  <cp:lastModifiedBy>admin</cp:lastModifiedBy>
  <cp:lastPrinted>2019-12-19T12:19:00Z</cp:lastPrinted>
  <dcterms:modified xsi:type="dcterms:W3CDTF">2021-03-16T05:04:00Z</dcterms:modified>
  <cp:revision>4</cp:revision>
  <dc:subject/>
  <dc:title/>
</cp:coreProperties>
</file>