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2.2020                                     с. Чунояр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ствовал: Т.И. Рукосуева,  специалист 1 категории Чуняор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сутствовало:  1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: здание администрации, кабинет Совета депута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емя: 11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решения «О местном бюджете на 2021 год и плановый период 2022-2023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ем публичных слушаний назначена Т.И. Рукосуева,    секретарём – Жарнико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ЛУШАЛИ:    </w:t>
      </w:r>
      <w:r>
        <w:rPr>
          <w:sz w:val="28"/>
          <w:szCs w:val="28"/>
        </w:rPr>
        <w:t xml:space="preserve">Т.И. Рукосуева открыла публичные слушания, разъяснила тему и порядок проведения публичных слуша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 О.П. Авдюкова представила на публичные слушания проект решения «О местном бюджете на 2021 год и плановый период 2022-2023 годов», зачитала проект местного бюджета на 2021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сумма доходов бюджета  10968877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умма расходов бюджета  10968877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умму доходы бюджета  «10968877,00» заменить на «11019577,00» - увеличение на 50700,00 рублей (прочие субсидии -2000,00 руб, субвенции +50700,00 рублей + 2000,00 рублей собственные налог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умму расходов бюджета  «10968877,00» заменить на «11019577,00» - расходы направить согласно доходам на содержание ВУС,   проведение аккарицидных  обрабо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олномоченным органом по проведению публичных слушаний не зарегистрировано ни одного предложения,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арников С.А. предложил утвердить Проект решения «О местном бюджете на 2021 год и плановый период 2022-2023г.г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РЕШИЛИ: 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добрить Проект решения «О местном бюджете на 2021 год и плановый период 2022-2023 год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Чуноярского сельсовета – подготовить и внести в Чуноярский сельский Совет депутатов проект решения «О местном бюджете на 2021 год и плановый период 2022-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Чуноярскому сельскому Совету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ь решение «О местном бюджете на 2021 год и плановый период 2022-2023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миссии по организации и проведению публичных слушаний направить резолюцию в администрацию Чуноя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Чуноярскому сельскому Совету депутатов принять решение «О местном бюджете на 2021 год и плановый период 2022-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совали: «За» -10 человек; «против»- нет; «воздержался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                                                       Т.И. Рукосу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                                 С.А. Жарни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исутствующих на публичных слушаниях  от  28.12.2020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суева Т.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совая И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арников С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суева Н.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суева Т.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твеева А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дюкова О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зман Н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усова С.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24:00Z</dcterms:created>
  <dc:creator>user</dc:creator>
  <dc:description/>
  <cp:keywords/>
  <dc:language>en-US</dc:language>
  <cp:lastModifiedBy>admin</cp:lastModifiedBy>
  <cp:lastPrinted>2019-12-19T12:12:00Z</cp:lastPrinted>
  <dcterms:modified xsi:type="dcterms:W3CDTF">2021-03-16T05:01:00Z</dcterms:modified>
  <cp:revision>4</cp:revision>
  <dc:subject/>
  <dc:title/>
</cp:coreProperties>
</file>