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ЗОЛЮ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23.12.2019                                                                                         с. Чуноя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убличные слушания назначены постановлением Главы Чуноярского сельского от 06.12.2019. № 102/1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ма публичных слушаний: рассмотрение проекта решения о местном бюджете на 2020 год и плановый период 2021-2022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нициатор публичных слушаний: Администрация Чу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та проведения публичных слушаний: 23.12.2019 года. в 11.00 часов,  кабинет  Совета депутатов в здании администрации Чу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целью одобрения проекта решения о местном бюджете на 2020 год и плановый период 2021-2022 годов участниками публичных слушаний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РЕКОМЕНДУЮТ: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Одобрить проект решения Чуноярского сельского Совета депутатов  «О бюджете Чуноярского сельсовета на 2020 год и плановый период 2021-2022 годов».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Администрация Чуноярского сельсовета подготовить и внести в Чуноярский сельский Совет депутатов проект решения «О бюджете Чуноярского сельсовета на 2020 год и плановый период 2021-2022 годов»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Чуноярскому сельскому Совету депутатов утвердит проект  «О бюджете Чуноярского сельсовета на 2020 год и плановый период 2021-2022 годов»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Опубликовать результаты проведения публичных слушаний в печатном издании «Чуноярские вести»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дседатель                                                 Т.И. Рукосуева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кретарь                                                       С.А. Жар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9:00Z</dcterms:created>
  <dc:creator>user</dc:creator>
  <dc:description/>
  <cp:keywords/>
  <dc:language>en-US</dc:language>
  <cp:lastModifiedBy>admin</cp:lastModifiedBy>
  <cp:lastPrinted>2019-12-19T12:19:00Z</cp:lastPrinted>
  <dcterms:modified xsi:type="dcterms:W3CDTF">2021-03-16T04:30:00Z</dcterms:modified>
  <cp:revision>3</cp:revision>
  <dc:subject/>
  <dc:title/>
</cp:coreProperties>
</file>