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ноя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21г.                               с. Чунояр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реговая, д.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</w:rPr>
        <w:t>Рукосуева Т.И. – специалист 1 категории администрации Чуноя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путаты:</w:t>
      </w:r>
      <w:r>
        <w:rPr>
          <w:rFonts w:cs="Times New Roman" w:ascii="Times New Roman" w:hAnsi="Times New Roman"/>
          <w:sz w:val="28"/>
          <w:szCs w:val="28"/>
        </w:rPr>
        <w:t xml:space="preserve"> Юзман Н.В., Белова И.В., Перевозчик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, работники  администрации Чуноярского сельсовета Жарников С.А.,  Рукосуева Н.Б., Рукосуева Т.Н., Ишмуратова В.И., Лесовая И.А., Иванько Л.Н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Чуноярского сельского Совета депутатов «Об утверждении отчета об исполнении местного бюджета Чуноярского сельсовета з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суева Т.И. </w:t>
      </w:r>
      <w:r>
        <w:rPr>
          <w:rFonts w:cs="Times New Roman" w:ascii="Times New Roman" w:hAnsi="Times New Roman"/>
          <w:sz w:val="28"/>
          <w:szCs w:val="28"/>
        </w:rPr>
        <w:t>– специалист 1 категории администрации Чуноярского сельсовета, открыла публичные слушания, огласила тему слушаний, предоставила слово докладчику проекта заместитель главы  администрации Чуноярского сельсовета Лесовая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ая И.А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Чуноярского сельсовета, озвучила главные характеристики проекта отче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суева Т.И.</w:t>
      </w:r>
      <w:r>
        <w:rPr>
          <w:rFonts w:cs="Times New Roman" w:ascii="Times New Roman" w:hAnsi="Times New Roman"/>
          <w:sz w:val="28"/>
          <w:szCs w:val="28"/>
        </w:rPr>
        <w:t xml:space="preserve"> –специалист 1 категории администрации Чуноярского сельсовета, попросила пояснить неисполнение доходной и расходной части бюджета з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ая И.А.</w:t>
      </w:r>
      <w:r>
        <w:rPr>
          <w:rFonts w:cs="Times New Roman" w:ascii="Times New Roman" w:hAnsi="Times New Roman"/>
          <w:sz w:val="28"/>
          <w:szCs w:val="28"/>
        </w:rPr>
        <w:t>. – заместитель главы администрации Чуноярского сельсовета, пояснила, что неисполнение плана по доходам по некоторым позициям, носят объективный характер, невозможно спрогнозировать все обстоятельства, влияющие на данный процесс, а исполнение расходной части бюджета, это остатки, которые образуются на конец отчетного периода и переходят на следующий текущий период, это нормальный бюджет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суева Т.И.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1 категории администрации Чуноярского сельсовета, поставила вопрос на голосование, так как повестка публичных слушаний была исчерп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утвердить проект Решения «Об утверждении отчета об исполнении местного бюджета Чуноярского сельсовета за 2020 год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за» - 10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 протокол публичных слушаний ведущий специалист администрации Чуноярского сельсовета Жарников С.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________________/Т.И. Рукосуева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__________________/С.А. Жарн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2:00Z</dcterms:created>
  <dc:creator>user</dc:creator>
  <dc:description/>
  <cp:keywords/>
  <dc:language>en-US</dc:language>
  <cp:lastModifiedBy>admin</cp:lastModifiedBy>
  <cp:lastPrinted>2021-07-13T14:07:00Z</cp:lastPrinted>
  <dcterms:modified xsi:type="dcterms:W3CDTF">2021-07-13T07:07:00Z</dcterms:modified>
  <cp:revision>5</cp:revision>
  <dc:subject/>
  <dc:title/>
</cp:coreProperties>
</file>