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ЗОЛЮ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28.06.2021                                                                                         с. Чуноя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убличные слушания назначены постановлением Главы Чуноярского сельсовета от 04.06.2021. № 58/1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ма публичных слушаний: рассмотрение проекта об исполнении местного бюджета за 2020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нициатор публичных слушаний: Администрация Чу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та проведения публичных слушаний: 28.06.2021 года. в 11.00 часов,  кабинет  Совета депутатов в здании администрации Чу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целью одобрения проекта исполнения бюджета за 2020 год участниками публичных слушани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РЕКОМЕНДУЮТ: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Одобрить проект решения Чуноярского сельского Совета депутатов  «Об исполнении местного бюджета Чуноярского сельсовета за 2020 год».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Администрации Чуноярского сельсовета подготовить и внести в Чуноярский сельский Совет депутатов проект решения «Об исполнении местного бюджета Чуноярского сельсовета за 2020год»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Чуноярскому сельскому Совету депутатов утвердить проект решения  «Об исполнении местного бюджета Чуноярского сельсовета за 2020 год»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Опубликовать результаты проведения публичных слушаний в печатном издании «Чуноярские вести»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дседатель                                                                       Т.И. Рукосуева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кретарь                                                                            С.А. Жар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238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0:00Z</dcterms:created>
  <dc:creator>user</dc:creator>
  <dc:description/>
  <dc:language>en-US</dc:language>
  <cp:lastModifiedBy>admin</cp:lastModifiedBy>
  <cp:lastPrinted>2018-06-05T15:06:00Z</cp:lastPrinted>
  <dcterms:modified xsi:type="dcterms:W3CDTF">2021-07-13T05:40:00Z</dcterms:modified>
  <cp:revision>2</cp:revision>
  <dc:subject/>
  <dc:title/>
</cp:coreProperties>
</file>