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1                                    с. Чунояр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ствовал: Т.И. Рукосуева,  специалист 1 категории Чуняо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утствовало:  1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здание администрации, кабинет Совета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: 11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решения «О местном бюджете на 2022 год и плановый период 2023-2024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ем публичных слушаний назначена Т.И. Рукосуева,    секретарём – Жарни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УШАЛИ:    </w:t>
      </w:r>
      <w:r>
        <w:rPr>
          <w:sz w:val="28"/>
          <w:szCs w:val="28"/>
        </w:rPr>
        <w:t xml:space="preserve">Т.И. Рукосуева открыла публичные слушания, разъяснила тему и порядок проведения публичных слуша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 О.П. Авдюкова представила на публичные слушания проект решения «О местном бюджете на 2022 год и плановый период 2023-2024 годов», зачитала проект местного бюджета на 2022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сумма доходов проекта бюджета составляла  11 126 859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умма расходов проекта бюджета составляла 11 126 859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умму доходы бюджета  «11 126 859,00» заменить на «11 109 415,00» - увеличение на 17 444,00 рублей (субсидия ВУС -8560,00 руб, прочие межбюджетные трансферты  + 26004,0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умму расходов бюджета  «11 126 859,00» заменить на «11 109 415,00» - расходы направить согласно доходам на содержание ВУС – 8560,00 рублей;   содержание дорог  + 26004,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лномоченным органом по проведению публичных слушаний не зарегистрировано ни одного предложения,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рников С.А. предложил утвердить Проект решения «О местном бюджете на 2022 год и плановый период 2023-2024г.г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РЕШИЛИ: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добрить Проект решения «О местном бюджете на 2022 год и плановый период 2023-2024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Чуноярского сельсовета – подготовить и внести в Чуноярский сельский Совет депутатов проект решения «О местном бюджете на 2022 год и 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Чуноярскому сельскому Совету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решение «О местном бюджете на 2022 год и плановый период 2023-2024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миссии по организации и проведению публичных слушаний направить резолюцию в администрацию Чун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Чуноярскому сельскому Совету депутатов принять решение «О местном бюджете на 2022 год и плановый период 2023-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«За» -10 человек; «против»- нет; «воздержался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             Т.И. Рукосу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    С.А. Жар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исутствующих на публичных слушаниях  от  27.12.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зман Н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усова С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суева Т.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совая И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рников С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суева Н.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суева Т.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веева А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дюк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24:00Z</dcterms:created>
  <dc:creator>user</dc:creator>
  <dc:description/>
  <cp:keywords/>
  <dc:language>en-US</dc:language>
  <cp:lastModifiedBy>admin</cp:lastModifiedBy>
  <cp:lastPrinted>2022-01-12T09:55:00Z</cp:lastPrinted>
  <dcterms:modified xsi:type="dcterms:W3CDTF">2022-01-12T02:55:00Z</dcterms:modified>
  <cp:revision>10</cp:revision>
  <dc:subject/>
  <dc:title/>
</cp:coreProperties>
</file>