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мая 2024 года. в 14 часов 00 минут в кабинете Совета депутатов в здании администрации состоялись публичные слушания по проекту решения Чуноярского сельского Совета депутатов « О внесении изменений и дополнений в Устав Чуноярского сельсовета Богучанского района Красноярского края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ведении публичных слушаний приняли участие  9 жителей Чунояр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дения публичных слушаний приняты следующие рекомендации: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1.</w:t>
      </w:r>
      <w:r>
        <w:rPr>
          <w:sz w:val="28"/>
        </w:rPr>
        <w:t xml:space="preserve"> Администрации Чуноярского сельсовета –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>подготовить и внести в Чуноярский сельский Совет депутатов проект решения «О внесении изменений и дополнений в Устав Чуноярского сельсовета Богучанского района Красноярского края». с учетом дополнений, представленных на публичных слушаниях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Чуноярскому сельскому Совету депутатов –</w:t>
      </w:r>
    </w:p>
    <w:p>
      <w:pPr>
        <w:pStyle w:val="Normal"/>
        <w:ind w:left="42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</w:rPr>
        <w:t>принять решение «О внесении изменений и дополнений в Устав Чуноярского сельсовета Богучанского района Красноярского края» с учетом дополнений , представленных на публичных слушаниях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szCs w:val="28"/>
        </w:rPr>
        <w:t>Опубликовать результаты проведения публичных слушаний в печатном издании «Чунояр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уноярский  сельский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 депутатов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308" w:hRule="atLeast"/>
        </w:trPr>
        <w:tc>
          <w:tcPr>
            <w:tcW w:w="4867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3:00Z</dcterms:created>
  <dc:creator>user</dc:creator>
  <dc:description/>
  <cp:keywords/>
  <dc:language>en-US</dc:language>
  <cp:lastModifiedBy>User</cp:lastModifiedBy>
  <cp:lastPrinted>2015-12-23T18:16:00Z</cp:lastPrinted>
  <dcterms:modified xsi:type="dcterms:W3CDTF">2024-05-16T04:23:00Z</dcterms:modified>
  <cp:revision>2</cp:revision>
  <dc:subject/>
  <dc:title/>
</cp:coreProperties>
</file>