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ноября 2023 года. в 14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« О внесении изменений и дополнений в Устав Чуноярского сельсовета Богучанского района Красноярского края»</w:t>
      </w:r>
    </w:p>
    <w:p>
      <w:pPr>
        <w:pStyle w:val="Normal"/>
        <w:rPr/>
      </w:pPr>
      <w:r>
        <w:rPr>
          <w:sz w:val="28"/>
          <w:szCs w:val="28"/>
        </w:rPr>
        <w:t>В проведении публичных слушаний приняли участие 8 жителей Чунояр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ения публичных слушаний приняты следующие рекомендации: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>
          <w:sz w:val="28"/>
        </w:rPr>
        <w:t xml:space="preserve"> Администрации Чуноярского сельсовета –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>подготовить и внести в Чуноярский сельский Совет депутатов проект решения «О внесении изменений и дополнений в Устав Чуноярского сельсовета Богучанского района Красноярского края». с учетом дополнений, представленных на публичных слушаниях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Чуноярскому сельскому Совету депутатов –</w:t>
      </w:r>
    </w:p>
    <w:p>
      <w:pPr>
        <w:pStyle w:val="Normal"/>
        <w:ind w:left="42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</w:rPr>
        <w:t>принять решение «О внесении изменений и дополнений в Устав Чуноярского сельсовета Богучанского района Красноярского края» с учетом дополнений , представленных на публичных слушаниях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>Опубликовать результаты проведения публичных слушаний в печатном издании «Чунояр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уноярский  сельский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ет депутатов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08" w:hRule="atLeast"/>
        </w:trPr>
        <w:tc>
          <w:tcPr>
            <w:tcW w:w="4867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4:00Z</dcterms:created>
  <dc:creator>user</dc:creator>
  <dc:description/>
  <dc:language>en-US</dc:language>
  <cp:lastModifiedBy>Пользователь Windows</cp:lastModifiedBy>
  <cp:lastPrinted>2015-12-23T18:16:00Z</cp:lastPrinted>
  <dcterms:modified xsi:type="dcterms:W3CDTF">2023-11-28T07:34:00Z</dcterms:modified>
  <cp:revision>2</cp:revision>
  <dc:subject/>
  <dc:title/>
</cp:coreProperties>
</file>