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5940" w:leader="none"/>
        </w:tabs>
        <w:ind w:left="0" w:firstLine="720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tabs>
          <w:tab w:val="left" w:pos="0" w:leader="none"/>
          <w:tab w:val="left" w:pos="5940" w:leader="none"/>
        </w:tabs>
        <w:ind w:left="0" w:firstLine="720"/>
        <w:rPr/>
      </w:pPr>
      <w:r>
        <w:rPr>
          <w:color w:val="000000"/>
          <w:szCs w:val="28"/>
        </w:rPr>
        <w:t>АДМИНИСТРАЦИЯ ЧУНОЯРСКОГО СЕЛЬСОВЕТА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УЧАНСКОГО РАЙОНА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ind w:left="2832"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5 сентября 2014г.                    с.Чунояр                                      № 49-п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  <w:color w:val="000000"/>
        </w:rPr>
        <w:t>Об утверждении административного</w:t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регламента предоставления муниципальной услуги </w:t>
      </w:r>
    </w:p>
    <w:p>
      <w:pPr>
        <w:pStyle w:val="ConsPlusTitle"/>
        <w:rPr/>
      </w:pPr>
      <w:r>
        <w:rPr>
          <w:b w:val="false"/>
          <w:bCs w:val="false"/>
          <w:color w:val="000000"/>
        </w:rPr>
        <w:t xml:space="preserve">"Осуществление в установленном  порядке  выдачи </w:t>
      </w:r>
    </w:p>
    <w:p>
      <w:pPr>
        <w:pStyle w:val="ConsPlusTitle"/>
        <w:rPr/>
      </w:pPr>
      <w:r>
        <w:rPr>
          <w:b w:val="false"/>
          <w:bCs w:val="false"/>
          <w:color w:val="000000"/>
        </w:rPr>
        <w:t xml:space="preserve">выписок из реестра муниципальной  собственности </w:t>
      </w:r>
    </w:p>
    <w:p>
      <w:pPr>
        <w:pStyle w:val="ConsPlusTitle"/>
        <w:rPr/>
      </w:pPr>
      <w:r>
        <w:rPr>
          <w:b w:val="false"/>
          <w:bCs w:val="false"/>
          <w:color w:val="000000"/>
        </w:rPr>
        <w:t>Чуноярского сельсовета Богучанского района"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color w:val="000000"/>
        </w:rPr>
        <w:t xml:space="preserve">     </w:t>
      </w:r>
      <w:r>
        <w:rPr>
          <w:b w:val="false"/>
        </w:rPr>
        <w:t xml:space="preserve">В соответствии  с Федеральным законом от 27.07.2010 № 210-ФЗ «Об организации предоставления государственных и муниципальных  услуг»,  постановлением Администрации Чуноярского сельсовета от 27.12.2010 № 51-п «Об утверждении Порядка разработки и утверждения администрацией Чуноярского сельсовета административных регламентов предоставления муниципальных слуг на территории Чуноярского </w:t>
      </w:r>
      <w:r>
        <w:rPr>
          <w:b w:val="false"/>
          <w:color w:val="000000"/>
        </w:rPr>
        <w:t>сельсовета"</w:t>
      </w:r>
      <w:r>
        <w:rPr>
          <w:b w:val="false"/>
          <w:bCs w:val="false"/>
          <w:i/>
          <w:color w:val="000000"/>
        </w:rPr>
        <w:t xml:space="preserve">, </w:t>
      </w:r>
      <w:r>
        <w:rPr>
          <w:b w:val="false"/>
          <w:bCs w:val="false"/>
          <w:color w:val="000000"/>
        </w:rPr>
        <w:t>руководствуясь ст.7 Устава Чуноярского сельсовета Богучанского района Красноярского края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  <w:color w:val="000000"/>
        </w:rPr>
        <w:t>ПОСТАНОВЛЯЮ: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Утвердить административный регламент предоставления муниципальной услуги "Осуществление в установленном  порядке   выдачи выписок из реестра муниципальной собственности Чуноярского сельсовета Богучанского района"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Контроль за исполнением данного постановления оставляю за собой.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3. Опубликовать Постановление в газете "Чуноярские вести" и разместить его на официальном сайте: </w:t>
      </w:r>
      <w:r>
        <w:rPr>
          <w:bCs/>
          <w:color w:val="000000"/>
          <w:sz w:val="28"/>
          <w:szCs w:val="28"/>
          <w:lang w:val="en-US"/>
        </w:rPr>
        <w:t>admchunoyar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ucoz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вступает в силу в день, следующий за днем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Чуноярского сельсовета                                 Е.В.Кузнецова</w:t>
      </w:r>
    </w:p>
    <w:p>
      <w:pPr>
        <w:pStyle w:val="Heading1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left="5103" w:hanging="0"/>
        <w:jc w:val="lef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Чуноярског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"25" сентября 2014г.  № 49-п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СУЩЕСТВЛЕНИЕ В УСТАНОВЛЕННОМ ПОРЯДКЕ ВЫДАЧ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ОК ИЗ РЕЕСТРА МУНИЦИПАЛЬНОЙ СОБСТВЕННО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ЧУНОЯРСКОГО СЕЛЬСОВЕТА БОГУЧА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Настоящий Административный регламент (Далее - Регламент) определяет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порядок и стандарт предоставления муниципальной услуги по осуществлению в установленном порядке выдачи выписок из реестра муниципальной собственности Чуноярского сельсовета Богучанского районa (далее - муниципальная услуга)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Муниципальную услугу в соответствии с Административным регламентом предоставляет администрация Чуноярского сельсовета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Заявителями, в   отношении   которых    предоставляется муниципальная услуга, являются физическое 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 (далее - заявители)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имени физических лиц заявления могут подавать лица, действующие в силу указания закона или в силу полномочий, основанных на доверенности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имени юридических лиц, органов государственной власти и органов местного самоуправления, заявления могут подавать представители, действующие в соответствии с законом, иными правовыми актами и учредительными документами без доверенности, а также представители, действующие в силу полномочий, основанных на доверенности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Заявление может быть заполнено от руки (разборчивым почерком) или машинописным способом, распечатано посредством электронных печатающих устройств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Почтовый    адрес    администрации     Чуноярского сельсовета: 663459, Красноярский край, Богучанский район, с.Чунояр, ул.Береговая, 1б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заявителей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-пятница с 9.00 до 17.00;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бота - выходной день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кресенье - выходной день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й телефон: 8 (39162) 38-261</w:t>
      </w:r>
    </w:p>
    <w:p>
      <w:pPr>
        <w:pStyle w:val="Normal"/>
        <w:spacing w:before="1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сельсовета: </w:t>
      </w:r>
      <w:r>
        <w:rPr>
          <w:color w:val="000000"/>
          <w:sz w:val="28"/>
          <w:szCs w:val="28"/>
          <w:lang w:val="en-US"/>
        </w:rPr>
        <w:t>chunayr</w:t>
      </w:r>
      <w:r>
        <w:rPr>
          <w:color w:val="000000"/>
          <w:sz w:val="28"/>
          <w:szCs w:val="28"/>
        </w:rPr>
        <w:t xml:space="preserve">@ 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сельсовета: </w:t>
      </w:r>
      <w:r>
        <w:rPr>
          <w:color w:val="000000"/>
          <w:sz w:val="28"/>
          <w:szCs w:val="28"/>
          <w:lang w:val="en-US"/>
        </w:rPr>
        <w:t>admchunoy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coz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- сайт)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ля получения информации по вопросам предоставления Услуги заинтересованные лица вправе обращаться: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в устной форме (лично или по телефону) к ведущему специалисту  администрации Чуноярского сельсовета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форме, в форме электронного документа на имя Главы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нформация об Услуге предоставляется заявителям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публикаций в средствах массовой информации, размещения на Сайте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формационных стендах, расположенных по адресу:  Красноярский край, Богучанский район, с.Чунояр, ул.Береговая, 1б</w:t>
      </w:r>
    </w:p>
    <w:p>
      <w:pPr>
        <w:pStyle w:val="Normal"/>
        <w:spacing w:before="1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8. Наименование муниципальной услуги: "Осуществление в установленном порядке выдачи выписок из реестра муниципальной собственности Чуноярского сельсовета Богучанского района"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ицом, ответственным за исполнение муниципальной функции является ведущий специалист  администрации Чуноярского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зультатом исполнения муниципальной услуги являетс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выписки из реестра муниципальной собственности сельсовета (далее - Выписка) или мотивированный отказ в предоставлении Выписки из реестра муниципальной собственности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10. Информация о порядке исполнения Услуги предоставляется ведущим специалистом  администрации Чуноярского сельсовета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оставление Услуги может осуществляться в электронном виде на сайте </w:t>
      </w:r>
      <w:hyperlink r:id="rId2">
        <w:r>
          <w:rPr>
            <w:rStyle w:val="InternetLink"/>
          </w:rPr>
          <w:t>www.gosusl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gi.krskstate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роки исполнения муниципальной услуги: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выписки из реестра либо мотивированное решение об отказе в ее предоставлении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едоставление Услуги осуществляется в соответствии со следующими правовыми актами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едеральным законом от 06.10.2003 N131 ФЗ "Об общих принципах организации местного самоуправления в Российской Федерации"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тавом Чуноярского сельсовета Богучанского района;</w:t>
      </w:r>
    </w:p>
    <w:p>
      <w:pPr>
        <w:pStyle w:val="Normal"/>
        <w:spacing w:before="1" w:after="1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Решением   Осиновомысского  сельского Совета депутатов  от 11.11.2008 № 38 «Об утверждении Положения о порядке управления и распоряжения муниципальным имуществом Осиновомысского сельсовета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становлениями Администрации Чуноярского сельсовета Богучанского района"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13. Органам государственной власти РФ, Красноярского края, местного самоуправления, учреждениям юстиции РФ информация об объектах учета предоставляется по надлежаще оформленному запросу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ным лицам информация об объектах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а, подтверждающего регистрацию данного юридического лица, и документа, подтверждающего полномочия его представителя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14. Заявление на получение Выписки из реестра муниципальной собственности Чуноярского сельсовета должно содержать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ля заявителя - физического лица: 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фамилию, имя, отчество заявителя либо уполномоченного представителя (если интересы заявителя представляет уполномоченный представитель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документа, удостоверяющего личность физического лица либо уполномоченного представителя (если интересы заявителя представляет уполномоченный представитель)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реквизиты документа, подтверждающего полномочия представителя заявителя (если интересы заявителя представляет уполномоченный представитель)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почтовый адрес, по которому должен быть направлен ответ, адрес почты в случае направления ответов в электронном виде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дата, подпись заявителя либо уполномоченного представителя (если интересы заявителя представляет уполномоченный представитель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ля заявителя - юридического лица: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полное наименование, организационно-правовая форма юридического лица; реквизиты документа, удостоверяющего личность уполномоченного представителя заявителя (если интересы представляет уполномоченный представитель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государственной регистраци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документа, подтверждающего полномочия представителя заявител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, по которому должен быть направлен ответ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ь уполномоченного представителя заявител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язательные сведения, которые указываются в заявлении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истики объекта муниципального имущества, позволяющие его однозначно определить (реестровый номер, наименование, адресные ориентиры, кадастровый номер, иное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экземпляров Выписок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еречень оснований для отказа от исполнения муниципальной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аниями для отказа исполнения муниципальной услуги являютс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объекта в реестре муниципальной собственности, когда объект не является муниципальной собственностью;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тсутствии документов у заявителя, подтверждающих его полномочия, или документов, удостоверяющих личность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в заявлении не указаны фамилия гражданина, направлявшего обращение, или почтовый адрес, по которому должен быть направлен ответ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текст заявления не поддается прочтению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  Исполнение муниципальной услуги осуществляется без взимания плат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Заявление о предоставлении Услуги должно быть зарегистрировано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лично - в течение 15 минут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посредством почтовой или электронной связи - не позднее окончания рабочего дня, в течение которого заявление было получено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омещения, в которых предоставляется Услуга, должны содержать места для ожидания приема граждан, которые должны быть оборудованы местами для сидени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ста для заполнения заявлений (запросов) оборудуются столами, обеспечиваются бланками заявлений и канцелярскими принадлежностям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Сайте в разделе "Муниципальные услуги" размещается информация о местонахождении, режиме работы, справочных телефонах органа, предоставляющего Услугу, а также форма заявления и Административный регламент предоставления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информационных стендах размещается следующая информаци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администрации сельсовета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администрации сельсовета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ления и перечень документов, необходимых для получ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лечения из законодательных и иных нормативных правовых актов, регулирующих вопросы, связанные с предоставлением Услуги; описание процедуры исполн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роки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бжалования решений, действий (бездействия) должностных лиц, исполняющих Услугу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заполнения заявления о предоставлении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оказателями доступности и качества Услуги являютс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взаимодействий заявителя с должностными лицами при предоставлении Услуги и их продолжительность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лучения информации о ходе предоставления Услуги; исключение фактов необоснованного отказа в приеме заявления о предоставлении Услуги;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ие необоснованных отказов в предоставлении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ие необоснованных отказов в предоставлении информации об Услуге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СОСТАВ, ПОСЛЕДОВАТЕЛЬНОСТЬ И СРОКИ ВЫПОЛНE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Предоставление Услуги включает в себя следующие административные процедуры: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заявления и приложенных к нему документов (в течение дня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ация заявления и определение исполнителя (1 день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заявления (10 дней)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ием заявления и приложенных к нему документов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1. Заявление и приложенные к нему документы могут быть поданы заявителем или его представителем в администрацию сельсовета или направлены посредством почтовой связи заказным письмом с описью вложения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2.2. Документы, направленные в администрацию сельсовета почтовым отправлением или полученные при личном обращении заявителя, регистрируются в порядке делопроизводства. При подаче запроса лично должностное лицо проверяет наличие необходимых документов и их соответствие предъявленным требованиям. Максимальный срок выполнения действия составляет 15 минут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Регистрация заявления и определение исполн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1. Специалист, принявший заявление, передает заявление на регистрацию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>После регистрации заявление передается в порядке делопроизводства Главе Чуноярского сельсовета.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Глава Чуноярского сельсовета визирует заявление и направляет его для исполнения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3.2. После получения заявления (далее - исполнитель) несет персональную ответственность за сохранность документов вплоть до окончания процедуры предоставления муниципальной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Рассмотрение заявлени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. Исполнитель проверяет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мочия заявителя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наличие документов, необходимых для рассмотрения заявления по существу, предусмотренных пунктами 13, 14 настоящего Административного регламента и осуществляет поиск требуемой информации в реестре муниципальной собственности Чуноярского сельсовета. После чего исполнитель принимает решение о возможности предоставления муниципальной услуги и готовит Выписку из реестра либо готовит мотивированное решение об отказе в предоставлении муниципальной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2. Исполнитель передает подготовленные документы на подпись Главе сельсовета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4.3. Глава сельсовета подписывает Выписку из реестра муниципальной собственности Чуноярского сельсовета или мотивированное решение об отказе в предоставлении муниципальной услуги. Подписанные экземпляры направляются на регистрацию в порядке делопроизводств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4. Должностное лицо администрации сельсовета регистрирует документ и направляет заявителю в зависимости от способа обращения заявителя за информацией или способа доставки ответа, указанного в письменном обращении заяв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На информационных стендах и официальном сайте органа местного самоуправления: размещается следующая информаци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оказанию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Административного регламента с приложениям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ок-схема (приложение N2 настоящего Регламента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образцы оформления документов, необходимых для предоставления муниципальной услуги;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 приема ими граждан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ца сроков предоставления услуги в целом и максимальных сроков выполнения отдельных административных процедур, в том числе времени нахождения в очереди (ожидания), времени приема документов и т.д.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я отказа в предоставлении муниципальной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получения консультаций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ФОРМЫ КОНТРОЛЯ ЗА ИСПОЛНЕНИЕМ РЕГЛАМЕНТА </w:t>
      </w:r>
    </w:p>
    <w:p>
      <w:pPr>
        <w:pStyle w:val="Normal"/>
        <w:spacing w:before="1" w:after="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, осуществляется постоянно Главой сельсовета, а также путем про ведения проверок исполнения положений настоящего Регламента, иных нормативных правовых актов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текущего контроля используются сведения, полученные в информационной системе регистрации входящих и исходящих документов администрации сельсовета.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 случаях и причинах нарушения сроков и содержания административных процедур ответственный за их осуществление сотрудник немедленно информирует Главу сельсовета, а также осуществляет срочные меры по устранению нарушений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Контроль за полнотой и качеством предоставления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исполн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ерки могут быть плановыми (осуществляться по итогам работы за полгода или год) и внеплановыми. Проверка также может проводиться по конкретному обращению заяв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ПОРЯДОК ДОСУДЕБНОГО (ВНЕСУДЕБНОГО) ОБЖАЛОВАНИЯ РЕШЕНИЙ И ДЕЙСТВИЙ (БЕЗДЕЙСТВИЯ) ОРГАНА, ПРЕДОСТАВЛЯЮЩЕГО МУНИЦИПАJIЬНУЮ УСЛУГУ, А ТАКЖЕ ДОЛЖНОСТНОГО ЛИЦА ОРГАНА, ПРЕДОСТ АВЛЯЮЩЕГО МУНИЦИПАJIЬНУЮ УСЛУГУ, МУНИЦИПАJIЬНОГО СЛУЖАЩЕГО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8. Заявитель вправе обжаловать решения, принятые в ходе предоставления услуги, действия (бездействие) должностных лиц администрации сельсовета в досудебном (внесудебном) порядке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Заявитель может обратиться с жалобой, в том числе в следующих случаях: </w:t>
      </w:r>
    </w:p>
    <w:p>
      <w:pPr>
        <w:pStyle w:val="Normal"/>
        <w:spacing w:before="1" w:after="1"/>
        <w:ind w:left="835" w:hanging="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услуги; </w:t>
      </w:r>
    </w:p>
    <w:p>
      <w:pPr>
        <w:pStyle w:val="Normal"/>
        <w:spacing w:before="1" w:after="1"/>
        <w:ind w:left="835" w:hanging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заявителю в предоставлении  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оответствующим Регламентом предоставления Услуги срока таких исправлений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30. Основанием для начала процедуры рассмотрения до судебного (внесудебного) обжалования действий (бездействия) и решений, принятых (осуществляемыx) в ходе предоставления Услуги, является подача Заявителем жалобы лично или направление письменного обращения, в том числе в форме электронного документа, в администрацию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Жалоба подается в письменной форме на бумажном носителе, в электронной форме в орган, предоставляющий Услугу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Жалоба на решения и действия (бездействие) исполнителя подается в порядке подчиненности на имя Главы сельсовета или заместителя Главы сельсовета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32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Услугу, единого краевого портала "Красноярский край", федеральной государственной информационной системы "Единый портал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Жалоба должна содержать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Результатом рассмотрения жалобы является одно из следующих решений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 го решения, исправления допущенных исполнител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каз в удовлетворении жалоб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Не позднее дня, следующего за днем принятия решения, указанного в пункте 3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Заявители имеют право обратиться в администрацию сельсовета за получением информации и документов, необходимых для обоснования и рассмотрения жалоб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Основания для приостановления рассмотрения жалобы отсутствуют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Заявители вправе обжаловать решения, принятые в ходе предоставления услуги, действия или бездействие должностных лиц органа, предоставляющего Услугу, муниципального служащего в суд общей юрисдикции в порядке и сроки, установленные законодательством Российской Федерац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</w:p>
    <w:p>
      <w:pPr>
        <w:pStyle w:val="Heading1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лаве  Чуноярского сельсовета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Богучанского района 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__________________________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живающего ( ей) __________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аспорт серия          N _________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ыданный  __________________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"_____" ________________   года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елефон ____________________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предоставить выписку из реестра муниципальной собственности Чуноярского сельсовета на квартиру (жилое помещение) по адресу: __________________________________________________________,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>необходимую для _________________________________________________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>Количество комнат ________________________________________________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 xml:space="preserve">Примечание: обязуюсь представить копию свидетельства о государственной регистрации права собственности в трехдневный срок с даты его получения.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 xml:space="preserve">Дата _________подпись _________ </w:t>
      </w:r>
    </w:p>
    <w:p>
      <w:pPr>
        <w:pStyle w:val="Normal"/>
        <w:spacing w:before="1" w:after="1"/>
        <w:rPr/>
      </w:pPr>
      <w:r>
        <w:rPr>
          <w:sz w:val="28"/>
          <w:szCs w:val="28"/>
        </w:rPr>
        <w:t xml:space="preserve">типовой договор (ордер) N___________от __________, </w:t>
      </w:r>
      <w:r>
        <w:rPr>
          <w:color w:val="000000"/>
          <w:sz w:val="28"/>
          <w:szCs w:val="28"/>
        </w:rPr>
        <w:t xml:space="preserve"> выданный ________</w:t>
      </w:r>
    </w:p>
    <w:p>
      <w:pPr>
        <w:pStyle w:val="Normal"/>
        <w:spacing w:before="1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Heading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исполн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явления и прилож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ему документов установленным требов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                                                   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                                                      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                                                         ↓</w:t>
      </w:r>
    </w:p>
    <w:p>
      <w:pPr>
        <w:pStyle w:val="Heading1"/>
        <w:ind w:left="432" w:hanging="432"/>
        <w:jc w:val="left"/>
        <w:rPr>
          <w:szCs w:val="28"/>
        </w:rPr>
      </w:pPr>
      <w:r>
        <w:rPr>
          <w:szCs w:val="28"/>
        </w:rPr>
        <w:t>Уведомление об отказе                                                   Подготовка, подписание</w:t>
      </w:r>
    </w:p>
    <w:p>
      <w:pPr>
        <w:pStyle w:val="Heading1"/>
        <w:ind w:left="432" w:hanging="432"/>
        <w:jc w:val="left"/>
        <w:rPr>
          <w:szCs w:val="28"/>
        </w:rPr>
      </w:pPr>
      <w:r>
        <w:rPr>
          <w:szCs w:val="28"/>
        </w:rPr>
        <w:t xml:space="preserve">в предоставлении услуги                                                и выдача выписки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естра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обственно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Normal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Arial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0:00Z</dcterms:created>
  <dc:creator>Administrator</dc:creator>
  <dc:description/>
  <cp:keywords/>
  <dc:language>en-US</dc:language>
  <cp:lastModifiedBy>Admin</cp:lastModifiedBy>
  <cp:lastPrinted>2014-03-19T09:17:00Z</cp:lastPrinted>
  <dcterms:modified xsi:type="dcterms:W3CDTF">2014-09-25T08:47:00Z</dcterms:modified>
  <cp:revision>1</cp:revision>
  <dc:subject/>
  <dc:title>Настоящий Административный регламент предусматривает порядок организации и проведения проверок юридических лиц и индивидуальных предпринимателей при осуществлении муниципального контроля в сфере благоустройства</dc:title>
</cp:coreProperties>
</file>