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ШИВЕР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ГУЧА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 О С Т А Н О В Л Е Н И Е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02. 2024                                     с.Чунояр                                                        №  6-П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Чунояр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от 26.12.2011 № 129-п «О погребении умерших пенсионеров, проживавших на территории муниципального образования Чунояр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.12 Федерального закона от 12.01.1996 № 8-ФЗ «О погребении и похоронном деле», п.22 ст.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ст. ст.  7, 18, 37 Устава Чуноярского сельсовета     Богучанского района Красноярского края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постановление администрации Чуноярского сельсовета от 26.12.2011 № 129-п «О погребении умерших пенсионеров, проживавших на территории муниципального образования Чуноярский сельсовет» следующие изме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ного бухгалтера Рукосуеву Н.Б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  вступает в силу со дня, следующего за днем   опубликования в местной газете «Чуноярские ве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Глава Чуноярского сельсовета 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П.В.Тарасов</w:t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к постановлению   администрации Чуноярского сельсовета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от 02.02. 2024   № 6-П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услуг по погребению умерших пенсионеров, проживавших на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8"/>
          <w:szCs w:val="28"/>
        </w:rPr>
        <w:t>территории муниципального образования Чуноярский сельсовет,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работавших и не имевших близких родственников, либо законных представителей на день смерти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2100"/>
      </w:tblGrid>
      <w:tr>
        <w:trPr>
          <w:trHeight w:val="51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Перечень  услуг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Стоимость  услуг, рублей</w:t>
            </w:r>
          </w:p>
        </w:tc>
      </w:tr>
      <w:tr>
        <w:trPr>
          <w:trHeight w:val="36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.  Оформление  документов, необходимых  для  погреб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53</w:t>
            </w:r>
          </w:p>
        </w:tc>
      </w:tr>
      <w:tr>
        <w:trPr>
          <w:trHeight w:val="69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. Предоставление  и доставка гроба  и  других предметов,  необходимых  для  погреб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2,90</w:t>
            </w:r>
          </w:p>
        </w:tc>
      </w:tr>
      <w:tr>
        <w:trPr>
          <w:trHeight w:val="390" w:hRule="atLeast"/>
        </w:trPr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. Перевозка  тела (останков) умершего на  кладбище: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0,04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.  Погребени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7,59</w:t>
            </w:r>
          </w:p>
        </w:tc>
      </w:tr>
      <w:tr>
        <w:trPr>
          <w:trHeight w:val="375" w:hRule="atLeast"/>
        </w:trPr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Всего  стоимость  услуг: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MS Sans Serif;Times New Roman" w:cs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44,06</w:t>
            </w:r>
          </w:p>
        </w:tc>
      </w:tr>
      <w:tr>
        <w:trPr>
          <w:trHeight w:val="42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Стоимость  услуг, подлежащая возмещению Пенсионным  фондом Р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1,26</w:t>
            </w:r>
          </w:p>
        </w:tc>
      </w:tr>
      <w:tr>
        <w:trPr>
          <w:trHeight w:val="795" w:hRule="atLeast"/>
        </w:trPr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 xml:space="preserve">Сумма возмещения из  бюджета Чуноярского  сельсовета с доставкой тела  умершего до Богучанского  отделения судебно- медицинской экспертизы 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MS Sans Serif;Times New Roman" w:cs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62,8</w:t>
            </w:r>
          </w:p>
        </w:tc>
      </w:tr>
      <w:tr>
        <w:trPr>
          <w:trHeight w:val="87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 xml:space="preserve">Сумма возмещения из  бюджета Чуноярского  сельсовета без  доставкой тела  умершего до Богучанского  отделения судебно- медицинской экспертизы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5,3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57:00Z</dcterms:created>
  <dc:creator>ОАБП</dc:creator>
  <dc:description/>
  <cp:keywords/>
  <dc:language>en-US</dc:language>
  <cp:lastModifiedBy>Владелец</cp:lastModifiedBy>
  <cp:lastPrinted>2023-02-28T11:39:00Z</cp:lastPrinted>
  <dcterms:modified xsi:type="dcterms:W3CDTF">2024-02-02T05:45:00Z</dcterms:modified>
  <cp:revision>6</cp:revision>
  <dc:subject/>
  <dc:title> </dc:title>
</cp:coreProperties>
</file>