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ШИВЕ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2 .02 .2024                                     с.Чунояр                                                   № 7-П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уноя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1 № 128-п «О погребении умерших граждан, проживавших на   территории Чуноя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. ст.  7, 18, 37 Устава Чуноярского сельсовета     Богучанского района Краснояр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Чуноярского сельсовета от 26.12.2011 № 128-п «О погребении умерших граждан, проживавших на   территории Чуноярского сельсовета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вступает в силу со дня, следующего за днем   опубликования в местной газете «Чунояр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лава Чуноярского сельсовета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П.В.Тар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Чуноя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02.02. 2024 №  7-П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100"/>
        <w:gridCol w:w="6460"/>
        <w:gridCol w:w="260"/>
        <w:gridCol w:w="1713"/>
        <w:gridCol w:w="314"/>
      </w:tblGrid>
      <w:tr>
        <w:trPr>
          <w:trHeight w:val="804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услуг по погребению </w:t>
            </w:r>
            <w:r>
              <w:rPr>
                <w:sz w:val="28"/>
                <w:szCs w:val="28"/>
              </w:rPr>
              <w:t>умерших граждан, проживавших на территор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Чуноярский сельсовет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,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1,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2:00Z</dcterms:created>
  <dc:creator>ОАБП</dc:creator>
  <dc:description/>
  <cp:keywords/>
  <dc:language>en-US</dc:language>
  <cp:lastModifiedBy>Владелец</cp:lastModifiedBy>
  <cp:lastPrinted>2023-02-28T10:50:00Z</cp:lastPrinted>
  <dcterms:modified xsi:type="dcterms:W3CDTF">2024-02-02T05:44:00Z</dcterms:modified>
  <cp:revision>4</cp:revision>
  <dc:subject/>
  <dc:title> </dc:title>
</cp:coreProperties>
</file>