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1.2024 г.                              с. Чунояр                                             № 4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124-п от 12.12.2023 «Об утверждении перечня главных администраторов доходов бюджета Чуноярского сельсовета   на 2024 год и плановый период 2025-2026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4 год и плановый период 2025-2026 годов в постановлении от 12.12.2023 № 124-п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109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02 15001 10 0000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sz w:val="28"/>
          <w:szCs w:val="28"/>
        </w:rPr>
        <w:t>: «чунояр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5:00Z</dcterms:created>
  <dc:creator>Андрей и Лена</dc:creator>
  <dc:description/>
  <cp:keywords/>
  <dc:language>en-US</dc:language>
  <cp:lastModifiedBy>admin</cp:lastModifiedBy>
  <cp:lastPrinted>2024-01-25T09:33:00Z</cp:lastPrinted>
  <dcterms:modified xsi:type="dcterms:W3CDTF">2024-02-01T08:59:00Z</dcterms:modified>
  <cp:revision>5</cp:revision>
  <dc:subject/>
  <dc:title>РОССИЙСКАЯ ФЕДЕРАЦИЯ</dc:title>
</cp:coreProperties>
</file>