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04.2024 г.                                  с. Чунояр                                             № 19 -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№ 124-п от 12.12.2023 «Об утверждении перечня главных администраторов доходов бюджета Чуноярского сельсовета   на 2024 год и плановый период 2025-2026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 статьи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2</w:t>
        </w:r>
      </w:hyperlink>
      <w:r>
        <w:rPr>
          <w:rFonts w:eastAsia="Calibri"/>
          <w:sz w:val="28"/>
          <w:szCs w:val="28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Дополнить перечень  главных администраторов доходов бюджета Чуноярского сельсовета   на 2024 год и плановый период 2025-2026 годов в постановлении от 12.12.2023 № 124-п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41"/>
        <w:gridCol w:w="2679"/>
        <w:gridCol w:w="5520"/>
      </w:tblGrid>
      <w:tr>
        <w:trPr>
          <w:trHeight w:val="11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202 49999 10 1032 15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8"/>
          <w:szCs w:val="28"/>
        </w:rPr>
        <w:t xml:space="preserve">на официальном сайте администрации Чуноярского сельсовета  </w:t>
      </w:r>
      <w:hyperlink r:id="rId4">
        <w:r>
          <w:rPr>
            <w:rStyle w:val="InternetLink"/>
            <w:sz w:val="28"/>
            <w:szCs w:val="28"/>
          </w:rPr>
          <w:t>https://chunoyarskij-r04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, возникшие с 01.01.2024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chunoyarskij-r04.gosweb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00Z</dcterms:created>
  <dc:creator>Андрей и Лена</dc:creator>
  <dc:description/>
  <cp:keywords/>
  <dc:language>en-US</dc:language>
  <cp:lastModifiedBy>admin</cp:lastModifiedBy>
  <cp:lastPrinted>2024-04-24T11:14:00Z</cp:lastPrinted>
  <dcterms:modified xsi:type="dcterms:W3CDTF">2024-04-24T04:15:00Z</dcterms:modified>
  <cp:revision>9</cp:revision>
  <dc:subject/>
  <dc:title>РОССИЙСКАЯ ФЕДЕРАЦИЯ</dc:title>
</cp:coreProperties>
</file>