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8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УНОЯР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ЧА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1.2024                                             с. Чунояр                                     № 76 -П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главных администраторов доходов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уноярского сельсовета на 2025 год и плановый период 2026-2027 год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Чуноярского сельсовета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Чуноярского сельсовета на 2025 год и плановый период 2026-2027 годов,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становить, что в случаях изменения состава и (или) функций главных администраторов доходов местного бюдж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местного бюджета закрепление видов (подвидов) доходов бюджета за главными администраторами доходов местного бюджета, являющимися органами местного самоуправления, осуществляется правовыми актами администрации Чуноярского сельсовет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фициальному опубликованию в печатном издании «Чуноярские вести» в течение 10 дней с момента подписа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Чуноярского сельсовета</w:t>
      </w:r>
      <w:r>
        <w:rPr>
          <w:rFonts w:cs="Times New Roman" w:ascii="Times New Roman" w:hAnsi="Times New Roman"/>
          <w:sz w:val="28"/>
          <w:szCs w:val="28"/>
        </w:rPr>
        <w:t>: «чунояр-адм.рф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в день, следующий за днем </w:t>
        <w:br/>
        <w:t xml:space="preserve">его официального опубликования, и применяется к правоотношениям, возникающим при составлении и исполнении местного бюджета, начиная </w:t>
        <w:br/>
        <w:t>с бюджета на 2025 год и плановый период 2026–2027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уноярского сельсовета                                                     П.В. Тара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Чунояр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2 ноября 2024г. № 76 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ДОХОДОВ БЮДЖЕТА ЧУНОЯР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4"/>
        <w:gridCol w:w="13"/>
        <w:gridCol w:w="1106"/>
        <w:gridCol w:w="2992"/>
        <w:gridCol w:w="9108"/>
        <w:gridCol w:w="444"/>
        <w:gridCol w:w="444"/>
      </w:tblGrid>
      <w:tr>
        <w:trPr>
          <w:trHeight w:val="106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главного админи-стратора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лассификации доходов бюджета</w:t>
            </w:r>
          </w:p>
        </w:tc>
        <w:tc>
          <w:tcPr>
            <w:tcW w:w="9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'Управление Федеральной налоговой службы по Красноярскому краю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 010 01 0000 11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1 030 10 1000 11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 033 10 0000 11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 043 10 000 11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 02 231 01 0000 11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 02 241 01 0000 11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 02 251 01 0000 11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 02 261 01 0000 11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ЧУНОЯРСКОГО СЕЛЬСОВЕТА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4000 11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11 09045 10 0000 12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9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1 10 0000 14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2 10 0000 14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1 10 0000 140</w:t>
            </w:r>
          </w:p>
        </w:tc>
        <w:tc>
          <w:tcPr>
            <w:tcW w:w="910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1064 01 0000 14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117 15030 10 0001 15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Инициативные платежи зачисляемые в бюджеты сельских поселений (поступление платежей от юридических лиц и индивидуальных предпринимателей)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117 15030 10 0002 15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Инициативные платежи зачисляемые в бюджеты сельских поселений (поступление платежей от физических лиц)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 15001 10 0000 150 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6001 10 0000 15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2 02 19999 10 2724 15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рочие дотации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7509 15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7514 15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 в соответствии с Законом края от 23 апреля 2009 года № 8-3170)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52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1032 15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hd w:fill="FFFFFF" w:val="clear"/>
              </w:rPr>
              <w:t>Прочие межбюджетные трансферты, передаваемые бюджетам сельских поселений (на финансовое обеспечение расходов на увеличение размеров оплаты труда отдельным категориям работников бюджетной сферы Красноярского края)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7412 15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сельских поселений (на обеспечение первичных мер пожарной безопасности)  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7508 15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7555 15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  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7745 15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7749 15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 49999 10 7641 15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  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8012 15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9961 15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(на реализацию мероприятий по трудовому воспитанию несовершеннолетних граждан в возрасте от 14 до 18 лет на территории Богучанкого района, в рамках подпрограммы "Вовлечение молодежи Богучанского района в социальную практику" муниципальной программы "Молодежь Приангарья")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9930 15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10000 10 1000 15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я из бюджетов сельских поселений (в бюджеты сельских поселений) для осуществления взыскания  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9911 150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(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993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yperlink" Target="consultantplus://offline/ref=9B0D2DA33562783D1EBFC1B74392B702F0EB95144495F702D740A2870FA357382F3C056C0739C87EC91930I1z3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36:00Z</dcterms:created>
  <dc:creator>martynov</dc:creator>
  <dc:description/>
  <cp:keywords/>
  <dc:language>en-US</dc:language>
  <cp:lastModifiedBy>admin</cp:lastModifiedBy>
  <cp:lastPrinted>2024-11-22T16:23:00Z</cp:lastPrinted>
  <dcterms:modified xsi:type="dcterms:W3CDTF">2024-11-22T09:43:00Z</dcterms:modified>
  <cp:revision>5</cp:revision>
  <dc:subject/>
  <dc:title/>
</cp:coreProperties>
</file>