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6.05.2024                                               с. Чунояр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5 -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1" w:name="_Hlk165889711"/>
            <w:bookmarkEnd w:id="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уноярского сельсовета </w:t>
            </w:r>
            <w:bookmarkStart w:id="2" w:name="_Hlk165888367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 28.10.2020 № 79-п «О соз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ведомственной комиссии по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изнания помещения жилым помещение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жилого помещения непригодным для про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 многоквартирного  дома аварийным и подлежащ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носу или реконструк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Start w:id="3" w:name="_Hlk165889711"/>
            <w:bookmarkStart w:id="4" w:name="_Hlk165889711"/>
            <w:bookmarkEnd w:id="4"/>
            <w:bookmarkEnd w:id="2"/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 постановлением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», руководствуясь ст.ст.15,18 Устава     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sz w:val="24"/>
          <w:szCs w:val="24"/>
          <w:lang w:val="en-US" w:eastAsia="en-US"/>
        </w:rPr>
        <w:t>в постановление администрации Чуноярского сельсовета Богучанского района  от 28.10.2020 № 79-П «О создании межведомственной комиссии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изнания помещения жилым помещением, жилого помещения непригодным для проживания и многоквартирного  дома аварийным и подлежащим сносу или реконструкции»(далее- постановление)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Приложение 1 к 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Постановление от 09.12.2020  № 93-п «О внесении изменений и дополнений в постановление  администрации Чунояр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Богуча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от 28.10.2020 № 79-п «О создании  межведомственной комиссии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ризнания помещения жилым помещением, жилого помещения непригодным для проживания и многоквартирного  дома аварийным и подлежащим  сносу или реконструкци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ведущего специалиста администрации Чуноярского сельсовета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«Чуноярские вести»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 xml:space="preserve">                                                                                  П.В.Тарасов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4.05.2024  № 25 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едседатель комиссии – П.В.Тарасов – глава Чуноярского сельсовет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Заместитель председателя комиссии – И.А.Лесовая – заместитель главы администрации  Чуноярского сельсов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Секретарь комиссии –И.И.Теплюк – ведущий специалист администрации  Чуноярского сельсовет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Рукосуева – специалист 1-й категории администрации  Чуноярского сельсо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Л.Степанов.– начальник Богучанского отделения филиала ФГУП «Ростехинвентаризация»  по Красноярскому краю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И.Л.Шигина – начальник территориального отдела территориального управления Роспотребнадзора в Красноярском крае» по  Богучанскому району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Сорокин С.Л. – начальник отдела  архитектуры и градостроительства Богучанского района (по согласованию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аботе в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. В необходимых случаях - квалифицированные эксперты проектно-изыскательских организаций с правом решающего голо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admin</dc:creator>
  <dc:description/>
  <cp:keywords/>
  <dc:language>en-US</dc:language>
  <cp:lastModifiedBy>User</cp:lastModifiedBy>
  <cp:lastPrinted>2024-05-16T15:38:00Z</cp:lastPrinted>
  <dcterms:modified xsi:type="dcterms:W3CDTF">2024-05-16T08:46:00Z</dcterms:modified>
  <cp:revision>2</cp:revision>
  <dc:subject/>
  <dc:title/>
</cp:coreProperties>
</file>