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bookmarkStart w:id="0" w:name="_Hlk169771589"/>
      <w:bookmarkEnd w:id="0"/>
      <w:r>
        <w:rPr>
          <w:rFonts w:cs="Arial" w:ascii="Arial" w:hAnsi="Arial"/>
          <w:sz w:val="24"/>
          <w:szCs w:val="24"/>
        </w:rPr>
        <w:t xml:space="preserve">АДМИНИСТРАЦИЯ ЧУНОЯСКОГО СЕЛЬСОВЕТА 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 РАЙОНА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   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6.2024                                    с. Чунояр                                                 № 39-п</w:t>
      </w:r>
    </w:p>
    <w:p>
      <w:pPr>
        <w:pStyle w:val="Normal"/>
        <w:spacing w:lineRule="auto" w:line="216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 утверждении Методики прогнозирования поступлений доходов в бюджет, главным администратором которых является Администрация Чуноярского сельсовета,  при  планировании  доходов  местного бюджета на очередной финансовый год и плановый период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атьей 160.1 Бюджетного кодекса Российской Федерации, пунктом 3 постановления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в целях повышения эффективности управления муниципальными финансами, повышения объективности прогнозирования доходов бюджета Чуноярского сельсовета на очередной финансовый год и плановый период, ПОСТАНОВЛЯЮ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  Методику    прогнозирования      поступлений    доходов в бюджет, главным администратором которых является Администрация Чуноярского сельсовета,  при  планировании  доходов  местного бюджета на очередной финансовый год и плановый период согласно приложению.</w:t>
      </w:r>
    </w:p>
    <w:p>
      <w:pPr>
        <w:pStyle w:val="Style19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 Со дня вступления в силу настоящего постановления, считать утра-тившим силу постановление  администрации Чуноярского сельсовета от 26.08.2016 года № 78а-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официального опубликования на официальном сайте администра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уноярского сельсовета                                                        П.В. Тарас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bookmarkStart w:id="1" w:name="Par23"/>
      <w:bookmarkEnd w:id="1"/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унояр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11.06.2024  № 39-п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28"/>
      <w:bookmarkStart w:id="3" w:name="Par28"/>
      <w:bookmarkEnd w:id="3"/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 xml:space="preserve">Методика  </w:t>
      </w:r>
      <w:r>
        <w:rPr>
          <w:rFonts w:cs="Arial" w:ascii="Arial" w:hAnsi="Arial"/>
          <w:sz w:val="24"/>
          <w:szCs w:val="24"/>
          <w:lang w:eastAsia="en-US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прогнозирования     поступлений    доходов в бюджет, главным администратором которых является Администрация Чуноярского сельсовета,   при   планировании   доходов   местного   бюджета на очередной финансовый год и плановый период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Настоящая Методика  </w:t>
      </w:r>
      <w:r>
        <w:rPr>
          <w:rFonts w:cs="Arial" w:ascii="Arial" w:hAnsi="Arial"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рогнозирования     поступлений    доходов в бюджет, главным администратором которых является Администрация Чуноярского сельсовета (далее – Администрация),   при   планировании   доходов   местного  бюджета на очередной финансовый год и плановый период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Методика) определяет порядок </w:t>
      </w:r>
      <w:r>
        <w:rPr>
          <w:rFonts w:cs="Arial" w:ascii="Arial" w:hAnsi="Arial"/>
          <w:bCs/>
          <w:sz w:val="24"/>
          <w:szCs w:val="24"/>
        </w:rPr>
        <w:t>прогнозирования поступлений доходов,  администрируемых</w:t>
      </w:r>
      <w:r>
        <w:rPr>
          <w:rFonts w:cs="Arial" w:ascii="Arial" w:hAnsi="Arial"/>
          <w:sz w:val="24"/>
          <w:szCs w:val="24"/>
        </w:rPr>
        <w:t xml:space="preserve">  Администраци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рогнозирование доходов бюджета Чуноярского сельсовета (далее – бюджет поселения)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законами и нормативными правовыми актами Красноярского края, и нормативными правовыми актами Богучанского района и Чуноярского сельсовета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настоящей Методике используются следующие основные понятия и определ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«отчётный финансовый год (период)» - год, предшествующий текущему финансовому году (два года, предшествующие текущему финансовому году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«текущий финансовый год (период)»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«очередной финансовый год (период)» - год, следующий за текущим финансовым годо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«плановый период» - два финансовых года, следующие за очередным финансовым годо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«индекс роста цен» - индекс цен, используемый при пересчёте в ценах базисного года стоимостных показателей, исчисленных в денежном выражении, с целью приведения их к уровню цен предыдущего пери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асчеты прогноза администрируемых доходов производятся в соответствии со следующими документами и показателя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юджет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ые направления бюджетной политики Российской Федерации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гноз социально-экономического развития Чуноярского сельсовет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новные направления бюджетной и налоговой политики Чуноярского сельсовет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ность об исполнении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инамика поступлений доходов в бюджет поселения за два отчётных финансовых г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х данных, применяемых с целью повышения реалистичности и эффективности прогнозных расчё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счеты прогноза администрируемых доходов производятся по каждому виду доходов в соответствии с бюджетной классификацией Российской Федерации согласно приложению, к настоящей Методи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счеты прогноза администрируемых доходов производятся по одному или нескольким из следующих метод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, прогнозируемого вида доход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реднение - расчет,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ой метод, который должен быть описан и обоснован в методике прогнозир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Для расчёта доходов за основу берутся сведения за отчётный период, последний отчётный период текущего года, оценка поступлений на текущий финансовый г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целях обеспечения сопоставимости показателей доходы двух лет, предшествующих текущему финансовому году, приводятся в соответствие с условиями текущего финансового год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рогнозирование доходов на очередной финансовый год и плановый период включа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счёт уточненных объемов доходов на очередной финансовый год и первый год планового перио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счёт объемов доходов на второй год планового пери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9. Одновременно с расчётами, указанными в пунктах 5., 6., 7. настоящей Методики главный администратор составляет пояснительную записк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ояснительная записка должна содержать информацию о нормативно правовых актах, являющихся основанием для начисления доходов, и детальный анализ факторов, повлиявших на величину прогнозируемых доходов в количественном и суммовом выражени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0. 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348" w:right="-172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348" w:right="-172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ind w:left="10348" w:right="-17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етодике </w:t>
      </w:r>
      <w:r>
        <w:rPr>
          <w:rFonts w:cs="Arial" w:ascii="Arial" w:hAnsi="Arial"/>
          <w:bCs/>
          <w:sz w:val="24"/>
          <w:szCs w:val="24"/>
          <w:lang w:eastAsia="en-US"/>
        </w:rPr>
        <w:t>прогнозирования     поступлений    доходов в бюджет, главным администратором которых является Администрация Чуноярского сельсовета,   при   планировании   доходов   местного   бюджета на очередной финансовый год и плановый период</w:t>
      </w:r>
    </w:p>
    <w:p>
      <w:pPr>
        <w:pStyle w:val="Normal"/>
        <w:autoSpaceDE w:val="false"/>
        <w:spacing w:lineRule="exact" w:line="240"/>
        <w:ind w:left="1034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Cs/>
          <w:spacing w:val="60"/>
          <w:sz w:val="24"/>
          <w:szCs w:val="24"/>
        </w:rPr>
      </w:pPr>
      <w:r>
        <w:rPr>
          <w:rFonts w:cs="Arial" w:ascii="Arial" w:hAnsi="Arial"/>
          <w:bCs/>
          <w:spacing w:val="60"/>
          <w:sz w:val="24"/>
          <w:szCs w:val="24"/>
        </w:rPr>
        <w:t>МЕТОДИК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прогнозирования поступлений доходов в бюджет, главным администратором которых является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Администрация Чуноярского сельсовета, при планировании доходов местного бюджета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на очередной финансовый год и плановый период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718"/>
        <w:gridCol w:w="1724"/>
        <w:gridCol w:w="2153"/>
        <w:gridCol w:w="1579"/>
        <w:gridCol w:w="1149"/>
        <w:gridCol w:w="1724"/>
        <w:gridCol w:w="1723"/>
        <w:gridCol w:w="454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ора доход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  <w:t>КБК до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а расч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ула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показателей</w:t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718"/>
        <w:gridCol w:w="1724"/>
        <w:gridCol w:w="2153"/>
        <w:gridCol w:w="1579"/>
        <w:gridCol w:w="1149"/>
        <w:gridCol w:w="1724"/>
        <w:gridCol w:w="1723"/>
        <w:gridCol w:w="4548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 прямого расч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П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рг1,2, 3, </w:t>
            </w:r>
            <w:r>
              <w:rPr>
                <w:rFonts w:cs="Arial" w:ascii="Arial" w:hAnsi="Arial"/>
                <w:sz w:val="24"/>
                <w:szCs w:val="24"/>
              </w:rPr>
              <w:t xml:space="preserve">= (ГП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о. рг-1 </w:t>
            </w:r>
            <w:r>
              <w:rPr>
                <w:rFonts w:cs="Arial" w:ascii="Arial" w:hAnsi="Arial"/>
                <w:sz w:val="24"/>
                <w:szCs w:val="24"/>
              </w:rPr>
              <w:t>х К)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+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рг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eastAsia="Calibri" w:cs="Arial"/>
                <w:sz w:val="24"/>
                <w:szCs w:val="24"/>
                <w:vertAlign w:val="sub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eastAsia="Calibri" w:cs="Arial"/>
                <w:sz w:val="24"/>
                <w:szCs w:val="24"/>
                <w:vertAlign w:val="sub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П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о. рг-1 </w:t>
            </w:r>
            <w:r>
              <w:rPr>
                <w:rFonts w:cs="Arial" w:ascii="Arial" w:hAnsi="Arial"/>
                <w:sz w:val="24"/>
                <w:szCs w:val="24"/>
              </w:rPr>
              <w:t xml:space="preserve">= (ГП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ф.о.д. рг-1 </w:t>
            </w:r>
            <w:r>
              <w:rPr>
                <w:rFonts w:cs="Arial" w:ascii="Arial" w:hAnsi="Arial"/>
                <w:sz w:val="24"/>
                <w:szCs w:val="24"/>
              </w:rPr>
              <w:t>х 100) / У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дср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 xml:space="preserve"> Д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рг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П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. рг-1 –</w:t>
            </w:r>
            <w:r>
              <w:rPr>
                <w:rFonts w:cs="Arial" w:ascii="Arial" w:hAnsi="Arial"/>
                <w:sz w:val="24"/>
                <w:szCs w:val="24"/>
              </w:rPr>
              <w:t xml:space="preserve"> сумма ожидаемого поступления государственной пошлины, в местный бюджет в году, предшествующем расчетному;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- коэффициент, характеризующий рост (снижение) поступлений в расчетном году по сравнению с годом, предшествующем расчетному;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рг</w:t>
            </w:r>
            <w:r>
              <w:rPr>
                <w:rFonts w:cs="Arial" w:ascii="Arial" w:hAnsi="Arial"/>
                <w:sz w:val="24"/>
                <w:szCs w:val="24"/>
              </w:rPr>
              <w:t xml:space="preserve"> - сумма дополнительных или выпадающих доходов местного бюджета от компенсации затрат в расчетном году, за счет изменения бюджетного законодательства и иных факторов, оказывающих влияние на изменение суммы дохода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П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ф.о.д. рг-1 </w:t>
            </w:r>
            <w:r>
              <w:rPr>
                <w:rFonts w:cs="Arial" w:ascii="Arial" w:hAnsi="Arial"/>
                <w:sz w:val="24"/>
                <w:szCs w:val="24"/>
              </w:rPr>
              <w:t>– сумма государственной пошлины, фактически поступившая в местный бюджет по состоянию на последнюю отчетную дату года, предшествующего расчетному;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дср </w:t>
            </w:r>
            <w:r>
              <w:rPr>
                <w:rFonts w:cs="Arial" w:ascii="Arial" w:hAnsi="Arial"/>
                <w:sz w:val="24"/>
                <w:szCs w:val="24"/>
              </w:rPr>
              <w:t>- средний удельный вес поступлений государственной пошлины за аналогичные периоды последних трех отчетных лет, предшествующих расчетному году, в общей сумме государственной пошлины, поступившей в местный бюджет за соответствующие финансовые годы;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рг-1</w:t>
            </w:r>
            <w:r>
              <w:rPr>
                <w:rFonts w:cs="Arial" w:ascii="Arial" w:hAnsi="Arial"/>
                <w:sz w:val="24"/>
                <w:szCs w:val="24"/>
              </w:rPr>
              <w:t xml:space="preserve"> - сумма дополнительных или выпадающих доходов местного бюджета по государственной пошлине в году, предшествующем расчетному, за счет изменения налогового и бюджетного законодательства и иных факторов, оказывающих влияние на изменение суммы государственной пошлины.</w:t>
            </w:r>
          </w:p>
        </w:tc>
      </w:tr>
      <w:tr>
        <w:trPr>
          <w:trHeight w:val="7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 прямого расч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Д = (∑Аi- Арасторг+Анов)*12*Кувел*С+З 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 – прогнозируемый объем доходов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i– размер начислений в месяц по i-тому договору аренды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асторг– размер начислений в месяц по договорам аренды, которые будут расторгнуты в течение текущего финансового года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в– размер начислений в месяц по планируемым к заключению договорам аренды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вел– коэффициент, учитывающий прогнозируемое увеличение размера арендной платы в очередном финансовом году (индекс потребительских цен)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– процент собираемости арендных платежей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 – прогнозируемое погашение задолженности по арендным платежам (определяется в процентах от суммы задолженности, сложившейся по состоянию на 1 января очередного финансового года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0651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 прямого расч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Д = (∑ Аi- Арасторг+Анов)*Ик*С +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 – прогнозируемый объем доходов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i – размер годовых начислений по i-тому договору (контракту) на возмещение расходов в текущем финансовом году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сторг – размер годовых начислений по договорам (контрактам) на возмещение расходов, которые будут расторгнуты в течение текущего финансового года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ов – размер годовых начислений по планируемым к заключению договорам (контрактам) на возмещение расходов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к – индекс-дефлятор цен в очередном финансовом году, %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– процент собираемости платежей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 – погашение задолжен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02000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ы усреднения и индекс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тр= ((АШ n-3+ АШ n-2+ АШ n-1)/3) * 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штр – прогнозный объем штрафов, санкций, возмещения ущерба;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Ш – поступление денежных взысканий (штрафов);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– индекс потребительских це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ноярского сельсовета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9951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т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роизводится в соответствии с пунктом 10. настоящей Методики прогнозирован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т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новании проекта Решения о бюджете Чуноярского сельсовета на очередной год и плановый период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т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новании проекта Решения о бюджете Чуноярского сельсовета на очередной год и плановый период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т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новании проекта Решения о бюджете Чуноярского сельсовета на очередной год и плановый период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т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новании проекта Решения о бюджете Чуноярского сельсовета на очередной год и плановый период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т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новании проекта Решения о бюджете Чуноярского сельсовета на очередной год и плановый период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69771589"/>
      <w:bookmarkStart w:id="5" w:name="_Hlk169771589"/>
      <w:bookmarkEnd w:id="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985" w:footer="0" w:bottom="6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right="-17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56:00Z</dcterms:created>
  <dc:creator>Прокуратура Красноярского края</dc:creator>
  <dc:description/>
  <cp:keywords/>
  <dc:language>en-US</dc:language>
  <cp:lastModifiedBy>User</cp:lastModifiedBy>
  <cp:lastPrinted>2022-02-01T15:21:00Z</cp:lastPrinted>
  <dcterms:modified xsi:type="dcterms:W3CDTF">2024-06-20T04:01:00Z</dcterms:modified>
  <cp:revision>3</cp:revision>
  <dc:subject/>
  <dc:title>МОДЕЛЬНЫЙ НПА</dc:title>
</cp:coreProperties>
</file>