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0" w:name="_Hlk169772429"/>
      <w:bookmarkEnd w:id="0"/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АДМИНИСТРАЦИЯ   ЧУНОЯРСКОГО СЕЛЬСОВЕТ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6.2024                                            с. Чунояр                                                  №  40 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и дополнений в Постановление № 111-П от 22.12.2021г. 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4"/>
          <w:szCs w:val="24"/>
        </w:rPr>
        <w:t>«Об утверждении Положения об  оплате  труда  работников 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Чуноярского сельсовета, не являющихся муниципальными служащими и не занимающими муниципальные должности»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225" w:after="225"/>
        <w:ind w:firstLine="851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</w:t>
      </w:r>
      <w:r>
        <w:rPr>
          <w:rFonts w:cs="Arial" w:ascii="Arial" w:hAnsi="Arial"/>
          <w:bCs/>
          <w:i w:val="false"/>
          <w:sz w:val="24"/>
          <w:szCs w:val="24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ст. 135 Трудового Кодекса, Уставом  Чуноярского  сельсовета  Богучанского  района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Внести в постановление № 111-П от 22.12.2021г.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оложения об  оплате  труда  работников  администрации  Чуноярского сельсовета, не являющихся муниципальными служащими и не занимающими муниципальные должности» (далее Положение) следующие изменения и дополнения:</w:t>
      </w:r>
    </w:p>
    <w:p>
      <w:pPr>
        <w:pStyle w:val="ConsPlusNormal"/>
        <w:widowControl/>
        <w:jc w:val="both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1. «Приложения 1, 2 к Положению об оплате  труда  работников  администрации  Чуноярского сельсовета, не являющихся муниципальными служащими и не занимающими муниципальные должности» изложить в новой редакции, согласно Приложению 1,2 к данному постановлению.</w:t>
      </w:r>
    </w:p>
    <w:p>
      <w:pPr>
        <w:pStyle w:val="ConsPlusNormal"/>
        <w:widowControl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2. В п.п. 3.1.1. пункта 3 слова «дворник, сторож» - исключить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Контроль за выполнением данно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3. Постановление вступает в силу со дня, следующего за днем его официального опубликования в периодическом печатном издании "Чуноярские вести" и распространяется на правоотношения, возникшие  с 01 апреля 2024 года.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 xml:space="preserve">4. Постановление подлежит размещению на официальном сайте Чуноярского сельсовет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в сети Интерн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Чуноярского сельсовета                                                                     П.В. Тарасов      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rFonts w:ascii="Arial" w:hAnsi="Arial" w:cs="Arial"/>
          <w:sz w:val="24"/>
          <w:szCs w:val="24"/>
        </w:rPr>
      </w:pPr>
      <w:bookmarkStart w:id="1" w:name="_Hlk169778102"/>
      <w:bookmarkEnd w:id="1"/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Чуноярского сельсовета от 14.06.2024 № 40-п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инимальные размеры окладов, ставок заработной пл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63"/>
        <w:gridCol w:w="2113"/>
      </w:tblGrid>
      <w:tr>
        <w:trPr>
          <w:trHeight w:val="1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альный размер окладов, ставок заработной платы, руб.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и рабочих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о-квалификационная  группа «Общеотраслевые профессии рабочих 1 уровня»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ер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1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о-квалификационная  группа «Общеотраслевые профессии рабочих 2 уровня»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3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руктор по спор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ind w:left="6804" w:right="-28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Чуноярского сельсовета от 14.06.2024 № 40-п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9072"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ите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ценки результативности и качества труда для определения размеров выплат за важность </w:t>
        <w:br/>
        <w:t xml:space="preserve"> выполняемой работы, степень самостоятельности и ответственности при выполнении </w:t>
        <w:br/>
        <w:t> поставленных задач, выплат за качество выполняемых рабо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1001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625"/>
        <w:gridCol w:w="2892"/>
      </w:tblGrid>
      <w:tr>
        <w:trPr>
          <w:trHeight w:val="23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работников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ый размер к должностному окладу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санитарно-гигиенических норм, правил техники безопасности в гараже, пожарной безопас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оевременность оформления путевых лист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утствие обоснованных зафиксированных замечаний к деятельност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влечение экономических и социальных партнеров для реализации основных направлений деятельности учреждени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30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ка и применении новых технологий при решении социокультурных  задач, стоящих перед учреждением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30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лагодарственных писем от учредителей,  участников мероприятий, связанных с основной деятельностью учреждения, положительные отзывы в средствах массовой информ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30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влечение к проведению мероприятия, связанного с основной деятельностью учреждению по сравнению с запланированными (количество мероприятий, количество посетителей, количество участников) 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30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е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хранности материальных ценност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23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утствие простоя автотранспорта из-за неисправности технического состоян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гое соблюдение правил и требований дорожной безопасности (отсутствие штрафных санкций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поломок автотранспорта в дорог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емонтных работ автотранспортного средств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дополнительных видов работ (мойка транспортного средства, уборка салон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аварийная перевозка пассажиров (отсутствие дорожно-транспортных происшествий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оевременное исполнение должностных обязанностей для обеспечения бесперебойного процесса реализации целей деятельности учрежден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е установленных показателей результатов тру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50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хранности хозяйственного инвента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ение качества выполняемых работ в части выполнения возложенных функциональных обязанност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30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в надлежащем состоянии рабочего места, оборудования, приспособл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е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общественного порядка и пропускного режи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bookmarkStart w:id="2" w:name="_Hlk169778102"/>
      <w:bookmarkEnd w:id="2"/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69772429"/>
      <w:bookmarkStart w:id="4" w:name="_Hlk169772429"/>
      <w:bookmarkEnd w:id="4"/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5:00Z</dcterms:created>
  <dc:creator>Зам.главы</dc:creator>
  <dc:description/>
  <cp:keywords/>
  <dc:language>en-US</dc:language>
  <cp:lastModifiedBy>User</cp:lastModifiedBy>
  <cp:lastPrinted>2024-05-29T16:04:00Z</cp:lastPrinted>
  <dcterms:modified xsi:type="dcterms:W3CDTF">2024-06-20T05:31:00Z</dcterms:modified>
  <cp:revision>4</cp:revision>
  <dc:subject/>
  <dc:title>РОССИЙСКАЯ ФЕДЕРАЦИЯ</dc:title>
</cp:coreProperties>
</file>