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МИНИСТРАЦИЯ  ЧУНОЯРСКОГО СЕЛЬСОВЕТА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142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8.2024                                               с. Чунояр                                                 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61 -п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 признании утратившими силу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тановлений администрации сельсовет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zh-CN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  <w:lang w:eastAsia="zh-CN"/>
        </w:rPr>
        <w:t xml:space="preserve">от 06.10.2003 № 131-ФЗ «Об общих принципах организации местного самоуправления в Российской Федерации», на основании Федерального Закона от 08.11.2007 № 257-ФЗ « Об автомобильных  дорогах и о дорожной деятельности  в Российской Федерации и о внесении изменений в отдельные законодательные акты Российской Федерации», протестов прокуратуры Богучанского района от 01.08.2024, руководствуясь статьями 15,18  </w:t>
      </w:r>
      <w:r>
        <w:rPr>
          <w:rFonts w:eastAsia="Calibri" w:cs="Arial" w:ascii="Arial" w:hAnsi="Arial"/>
          <w:iCs/>
          <w:color w:val="000000"/>
          <w:sz w:val="24"/>
          <w:szCs w:val="24"/>
          <w:lang w:eastAsia="en-US"/>
        </w:rPr>
        <w:t xml:space="preserve"> Устава  Чуноярского сельсовета Богучанского района </w:t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ЯЮ:</w:t>
      </w:r>
    </w:p>
    <w:p>
      <w:pPr>
        <w:pStyle w:val="34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left="66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Признать утратившими силу постановления администрации сельсовета:</w:t>
      </w:r>
    </w:p>
    <w:p>
      <w:pPr>
        <w:pStyle w:val="34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10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-  от 01.06.2016 № 57-п « </w:t>
      </w:r>
      <w:r>
        <w:rPr>
          <w:rFonts w:cs="Arial" w:ascii="Arial" w:hAnsi="Arial"/>
          <w:sz w:val="24"/>
          <w:szCs w:val="24"/>
        </w:rPr>
        <w:t>Об определении размера вреда, причиняемого тяжеловесными транспортными средствами при движении по автомобильным дорогам местного значения в границах Чуноярского  сельсовета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 от 04.04.2022 № 27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«Выдача специального разрешени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еревозку крупногабаритного и (или) тяжеловесного груза по автомобильным дорогам  общего пользования местного значения Чуноярского сельсовет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Постановление вступает в силу  в день, следующий за днём его официального опубликования в печатном издании «Чуноярские ве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</w:t>
        <w:tab/>
        <w:t xml:space="preserve">                                                                                  П.В.Тарасов      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c1">
    <w:name w:val="r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78" w:before="0" w:after="120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57:00Z</dcterms:created>
  <dc:creator>admin</dc:creator>
  <dc:description/>
  <cp:keywords/>
  <dc:language>en-US</dc:language>
  <cp:lastModifiedBy>User</cp:lastModifiedBy>
  <cp:lastPrinted>2024-05-16T15:38:00Z</cp:lastPrinted>
  <dcterms:modified xsi:type="dcterms:W3CDTF">2024-08-20T04:57:00Z</dcterms:modified>
  <cp:revision>2</cp:revision>
  <dc:subject/>
  <dc:title/>
</cp:coreProperties>
</file>