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2"/>
        <w:keepNext w:val="false"/>
        <w:widowControl w:val="false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ЧУ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2024г.        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Чунояр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ind w:right="45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/1 -п</w:t>
            </w:r>
          </w:p>
        </w:tc>
      </w:tr>
    </w:tbl>
    <w:p>
      <w:pPr>
        <w:pStyle w:val="Heading2"/>
        <w:keepNext w:val="false"/>
        <w:widowControl w:val="false"/>
        <w:jc w:val="left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социально-экономического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я МО Чуноярский сельсове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 Красноярского края</w:t>
      </w:r>
    </w:p>
    <w:p>
      <w:pPr>
        <w:pStyle w:val="21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Чунояр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 Красноярского края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.  Утвердить Порядок разработки прогноза социально-экономического развития Чуноярского сельсовета Богучанского района Красноярского края (далее – Чуноярский сельсовет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пределить бухгалтерию администрации Чуноярского сельсовета уполномоченной по сведению данных для прогноза социально-экономического развития Чуноярского сельсовета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ноярского сельсовета                                              П.В. Тарасов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</w:t>
      </w:r>
      <w:r>
        <w:rPr>
          <w:bCs/>
          <w:kern w:val="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Чуноярского сельсовета </w:t>
      </w:r>
    </w:p>
    <w:p>
      <w:pPr>
        <w:pStyle w:val="Normal"/>
        <w:jc w:val="right"/>
        <w:rPr/>
      </w:pPr>
      <w:r>
        <w:rPr>
          <w:bCs/>
          <w:kern w:val="2"/>
        </w:rPr>
        <w:t>от  15.08.2024  № 60/1 -П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зработки прогноза социально-экономического развит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унояр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а очередной 2025 финансовый год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плановый период 2026 -2027 гг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1.  Прогноз социально-экономического развития Чуноярского сельсовета содержит систему количественных и качественных показателей развития экономики, характеризующих изменение экономической структуры и пропорций, уровня научно-технического развития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рогноз развития поселения разрабатывается специалистами администрации Чуноярского сельсовета с целью подготовки проекта бюджета поселения, а также формирования оценки социально-экономического состояния поселения на прогнозный период с учетом возможных тенденций развития для получения органами местного самоуправления поселения дополнительной информации по выработке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огнозирование социально-экономического развития осуществляется в целом по поселению, по отдельным видам экономической деятельности и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Прогноз развития поселения, разрабатывается в одном варианте на основании динамики показателей социально-экономического развития поселения за последние два года и возможных тенденций развития экономических, политических, социальных, экологических и иных факторов, влияющих на социально-экономическую ситуацию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огноз развития поселения разрабатывается на основе анализа сложившейся ситуации в экономике поселения, с учетом одобренных Правительством Российской Федерации сценарных условий функционирования экономики на предстоящий период, а также на основе методических рекомендаций по формированию отдельных показателей и разделов прогноза развития, по утвержденным формам.</w:t>
      </w:r>
    </w:p>
    <w:p>
      <w:pPr>
        <w:pStyle w:val="Normal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shd w:fill="FFFFFF" w:val="clear"/>
        </w:rPr>
        <w:t>Прогноз социально-экономического развития поселения разрабатывается ежегодно на очередной финансовый год и на плановый период.</w:t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прогноза социально-экономического развития Чунояр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Прогноз развития поселения разрабатывается на среднесрочную и краткосрочную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Прогноз развития поселения на среднесрочную перспективу разрабатывается на 3-5 лет, ежегодно корректируется и используется при разработке программ социально-экономического развития поселения для оценки хода их реализации, а также при разработке проекта бюджета поселен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Прогноз развития поселения на краткосрочную перспективу разрабатывается на один год и входит в состав прогноза развития поселения на средне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 Прогноз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ая цель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 — аналитической базы  для подготовки различных планов и программ социально-экономического развития по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Результаты прогнозирования используются при: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е и утверждении бюджета поселения на очередной финансовый год и на плановый период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разработке муниципальных программ посе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обоснования принятия решений администраци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лномочия исполнительных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участников разработки прогноза социально-экономического развития Чун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При разработке прогноза развития поселения на среднесрочную перспективу администрация Чуноярского сельсовета запрашивает 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 специалистов администрации поселения – необходимую информ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Специалисты администрации скльсовета, участвующие в разработке прогнозов развития Чуноярского посел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а основе анализа сложившейся ситуации и тенденций развития курируемых отраслей социальной сферы разрабатывают и представляют в администрацию сельского поселения в установленные сроки прогнозы по разделам или показателям, относящимся к их компетенции, с пояснительными записк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пециалисты по управлению муниципальным имуществом и земельным отношениям администрации Чуноярского сельсовета представляют в администрацию поселения прогнозы поступлений средств от использования муниципального иму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ые специалисты администрации сельского поселения оказывают содействие участникам разработки прогноза развития поселения в подготовке информации и расчетов, необходимых для проведения этой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 Бухгалтерия администрации сельского поселения разрабатыв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тчетные, текущие и прогнозные данные по доходам и расходам бюджета поселения с необходимыми расчетами и обоснования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общает прогнозы развития поселения на краткосрочную и среднесрочную перспектив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ставляет прогноз развития поселения на среднесрочную перспективу главе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 Решение об одобрении прогноза социально-экономического развития поселения на среднесрочную перспективу принимается главой сельсовета одновременно с внесением проекта бюджета в Совет депутатов Чунояр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right"/>
        <w:rPr/>
      </w:pPr>
      <w:r>
        <w:rPr/>
        <w:t>Приложение к Порядку</w:t>
      </w:r>
    </w:p>
    <w:tbl>
      <w:tblPr>
        <w:tblW w:w="10346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330"/>
        <w:gridCol w:w="962"/>
        <w:gridCol w:w="1203"/>
        <w:gridCol w:w="993"/>
        <w:gridCol w:w="992"/>
        <w:gridCol w:w="1096"/>
      </w:tblGrid>
      <w:tr>
        <w:trPr>
          <w:trHeight w:val="330" w:hRule="atLeast"/>
        </w:trPr>
        <w:tc>
          <w:tcPr>
            <w:tcW w:w="10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ные показатели прогноза  социально-экономического развития Чуноярского сельсовета   на очередной год  и плановый период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0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оценка показателя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год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Насе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(в среднегодовом исчислени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Транспор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Сельское хозяй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Бюджет муниципального образова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 бюджета муниципального образования - 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, 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логовые дох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ходы  бюджета всего, в том числе по направлениям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Образова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 Культур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ность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а учреждений культуры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но-досугового тип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дополнительного образования детей в сфере культуры и искус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5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Cs/>
      <w:caps/>
      <w:sz w:val="28"/>
      <w:szCs w:val="24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42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1:00Z</dcterms:created>
  <dc:creator>Моисеенко Ольга</dc:creator>
  <dc:description/>
  <cp:keywords/>
  <dc:language>en-US</dc:language>
  <cp:lastModifiedBy>admin</cp:lastModifiedBy>
  <cp:lastPrinted>2024-10-29T16:07:00Z</cp:lastPrinted>
  <dcterms:modified xsi:type="dcterms:W3CDTF">2024-11-05T07:44:00Z</dcterms:modified>
  <cp:revision>9</cp:revision>
  <dc:subject/>
  <dc:title>РОССИЙСКАЯ ФЕДЕРАЦИЯ КАМЧАТ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C48C089AB4483B4785534495AC2C7</vt:lpwstr>
  </property>
  <property fmtid="{D5CDD505-2E9C-101B-9397-08002B2CF9AE}" pid="3" name="KSOProductBuildVer">
    <vt:lpwstr>1049-11.2.0.11029</vt:lpwstr>
  </property>
</Properties>
</file>