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609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АДМИНИСТРАЦИЯ ЧУНОЯСКОГО СЕЛЬСОВЕТ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08.2024                                    с. Чунояр                                         № 61/1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и сроках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оставления проекта  бюджета  Чуноярского сельского Совета депутатов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«О бюджете Чуноярского сельсовета на 2025 год 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овый период 2026-2027 годов» и порядке работы над документами и материалами, предоставляемыми в Чуноярский Совет депутатов одновременно с проектом бюджета Чуноярского сельсовета на 2025 год и на плановый период 2026 и 2027 го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69 Бюджетного кодекса Российской Федерации, </w:t>
      </w:r>
      <w:r>
        <w:rPr>
          <w:sz w:val="28"/>
        </w:rPr>
        <w:t>Положением «О бюджетном процессе в Чуноярском сельсовете» утвержденного Решением Совета депутатов Чуноярского сельсовета от 03.10.2013г. № 6</w:t>
      </w:r>
      <w:r>
        <w:rPr>
          <w:sz w:val="28"/>
          <w:szCs w:val="28"/>
        </w:rPr>
        <w:t>, согласно ст. 56 Устава Чуноярского сельсовета 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ложение о порядке и сроках составления проекта бюджета Чуноярского сельского Совета депутатов «О бюджете Чуноярского сельсовета на 2025 год и плановый период 2026-2027 годов»  и порядке  работы над документами и материалами, предоставляемыми в Чуноярский Совет депутатов одновременно с проектом бюджета Чуноярского сельсовета на 2025 год и на плановый период 2026 и 2027 годов, согласно приложению № 1 к данно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состав рабочей группы по рассмотрению сведений, документов и материалов, необходимых для составления проекта бюджета Чуноярского сельсовета на 2025 год и на плановый период 2026 и 2027 годов, согласно приложению № 2 к данному Постановлению</w:t>
      </w:r>
    </w:p>
    <w:p>
      <w:pPr>
        <w:pStyle w:val="Normal"/>
        <w:tabs>
          <w:tab w:val="clear" w:pos="708"/>
          <w:tab w:val="left" w:pos="993" w:leader="none"/>
        </w:tabs>
        <w:ind w:left="360" w:right="-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Признать утратившим силу Постановление администрации от 23.08.2024 г. № 88-П «О порядке и сроках составления проекта решения Чуноярского сельского Совета депутатов «О бюджете Чуноярского сельсовета на 2024 год и плановый период 2025-2026 годов» </w:t>
      </w:r>
    </w:p>
    <w:p>
      <w:pPr>
        <w:pStyle w:val="Normal"/>
        <w:tabs>
          <w:tab w:val="clear" w:pos="708"/>
          <w:tab w:val="left" w:pos="993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публиковать данное Постановление в периодическом печатном издании «Чуноярские вести» и разместить на официальном сайте администрации Чуноярского сельсовета </w:t>
      </w:r>
      <w:hyperlink r:id="rId3">
        <w:r>
          <w:rPr>
            <w:rStyle w:val="InternetLink"/>
          </w:rPr>
          <w:t>http://чунояр-адм.рф/</w:t>
        </w:r>
      </w:hyperlink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Чуноярского сельсовета                                           П.В. Тар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1к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ind w:left="6300" w:hanging="0"/>
        <w:rPr/>
      </w:pPr>
      <w:r>
        <w:rPr/>
        <w:t xml:space="preserve">Чуноярского  сельсовета                                                             от 23.08.2024      №  61/1-П  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сроках составления проекта бюджета Чуноярского сельского Совета депутатов «О бюджете Чуноярского сельсовета на 2025 год и плановый период 2026-2027 годов»  и порядке  работы над документами и материалами, предоставляемыми в Чуноярский Совет депутатов одновременно с проектом бюджета Чуноярского сельсовета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pacing w:val="-2"/>
          <w:sz w:val="28"/>
          <w:szCs w:val="28"/>
        </w:rPr>
        <w:t>Настоящее Положение регламентирует процедуру и сроки составления проекта бюджета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Чуноярского сельсовета </w:t>
      </w:r>
      <w:r>
        <w:rPr>
          <w:sz w:val="28"/>
          <w:szCs w:val="28"/>
        </w:rPr>
        <w:t>на 2025 год и на плановый период 2026 и 2027 годов</w:t>
      </w:r>
      <w:r>
        <w:rPr>
          <w:spacing w:val="-2"/>
          <w:sz w:val="28"/>
          <w:szCs w:val="28"/>
        </w:rPr>
        <w:t xml:space="preserve"> (далее – проект бюджета поселения) и определяет механизм работы над документами и материалами, предоставляемыми в Чуноярский Совет депутатов, одновременно с проектом бюджета поселения (далее – Положение).</w:t>
      </w:r>
    </w:p>
    <w:p>
      <w:pPr>
        <w:pStyle w:val="Normal"/>
        <w:widowControl w:val="false"/>
        <w:autoSpaceDE w:val="false"/>
        <w:ind w:left="491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Администрация Чуноярского сельсовета составляет проект бюджета муниципального образования, в том числе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осуществляет расчет верхнего предела муниципально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разрабатывает основные направления бюджетной и налоговой политики посел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разрабатывает основные направления долговой политики посел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спределение предельных объемов бюджетных ассигнований по кодам классификации расходов бюджетов Российской Федерации в программном комплекс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ожидаемого исполнения бюджета поселения на текущий финансовый год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формирует реестр источников доходов бюджета посел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водный реестр расходных обязательств главных распорядителей средств бюджета посел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представляет в администрацию поселения проекта бюджета поселения, а также документов и материалов, представляемых одновременно с проектом бюджета посе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оценку ожидаемого поступления по администрируемым видам (подвидам) доходов бюджета поселения на текущий финансовый год и прогноз администрируемых видов (подвидов) доходов бюджета поселения на очередной финансовый год и плановый период в соответствии с бюджетной классификацией доходов бюджетов бюджетной системы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с обоснованием параметров оценки и прогноза доходов бюджета;</w:t>
      </w:r>
    </w:p>
    <w:p>
      <w:pPr>
        <w:pStyle w:val="Normal"/>
        <w:widowControl w:val="false"/>
        <w:numPr>
          <w:ilvl w:val="3"/>
          <w:numId w:val="2"/>
        </w:numPr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ноз расходов в разрезе расходных обязательств и ведомственной структуры расходов бюджета по разделам, подразделам и видам расходов, по форме, согласно приложению № 6, с одновременным представлением пояснительной записки, расчетов и обоснований планируемых расходов;</w:t>
      </w:r>
    </w:p>
    <w:p>
      <w:pPr>
        <w:pStyle w:val="Normal"/>
        <w:widowControl w:val="false"/>
        <w:numPr>
          <w:ilvl w:val="3"/>
          <w:numId w:val="2"/>
        </w:numPr>
        <w:autoSpaceDE w:val="false"/>
        <w:jc w:val="both"/>
        <w:rPr/>
      </w:pPr>
      <w:r>
        <w:rPr>
          <w:sz w:val="28"/>
          <w:szCs w:val="28"/>
        </w:rPr>
        <w:t>объем иных межбюджетных трансфертов на финансовое обеспечение расходных обязательств, возникающих при выполнении полномочий, передаваемых органами местного самоуправления поселения на очередной финансовый год, с необходимыми расчетами и обоснованиями;</w:t>
      </w:r>
    </w:p>
    <w:p>
      <w:pPr>
        <w:pStyle w:val="Normal"/>
        <w:widowControl w:val="false"/>
        <w:numPr>
          <w:ilvl w:val="3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на очередной финансовый год и плановый период, используемого для составления проекта бюджета поселения;</w:t>
      </w:r>
    </w:p>
    <w:p>
      <w:pPr>
        <w:pStyle w:val="Normal"/>
        <w:widowControl w:val="false"/>
        <w:numPr>
          <w:ilvl w:val="3"/>
          <w:numId w:val="2"/>
        </w:numPr>
        <w:autoSpaceDE w:val="false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муниципального образования за шесть месяцев текущего финансового года и ожидаемые итоги социально-экономического развития поселения на текущий финансовый год;</w:t>
      </w:r>
    </w:p>
    <w:p>
      <w:pPr>
        <w:pStyle w:val="Normal"/>
        <w:widowControl w:val="false"/>
        <w:numPr>
          <w:ilvl w:val="3"/>
          <w:numId w:val="2"/>
        </w:numPr>
        <w:autoSpaceDE w:val="false"/>
        <w:jc w:val="both"/>
        <w:rPr/>
      </w:pPr>
      <w:r>
        <w:rPr>
          <w:sz w:val="28"/>
          <w:szCs w:val="28"/>
        </w:rPr>
        <w:t>паспорта муниципальных программ с указанием объемов финансирования согласно предельному объему бюджетных ассигнован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роект бюджета поселения, а также подготавливает документы и материалы, представляемые одновременно с проектом бюджета посел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С целью подготовки проекта бюджета поселения, необходимых материалов и документов к нему руководителям организаций, расположенных на территории Чуноярского сельсовета, представлять по запросу администрации Чуноярского сельсовета основные показатели финансово-хозяйственной деятельности организац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ведений, необходимых для составления проекта бюджета поселения, а также работа над документами и материалами, представляемыми в Чуноярский Совет депутатов одновременно с проектом бюджета поселения, осуществляются в сроки, установленные прилагаемым к настоящему Положению планом-графиком согласно приложению N 1 к настоящему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В случае необходимости внесения изменений в ранее утвержденные основные показатели бюджета сельсовета в результате уточнения основных параметров прогноза социально-экономического развития Чуноярского сельсовета до 2026 года и (или) изменения законодательства Российской Федерации главный бухгалтер  администрации Чуноярского сельсовета вправе на следующих этапах формирования проекта бюджета сельсовета скорректировать предельные объемы бюджетных ассигнований путем включения или исключения из них бюджетных ассигнований в соответствии с ранее принятыми решениями бюджетной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и сроках составления</w:t>
      </w:r>
    </w:p>
    <w:p>
      <w:pPr>
        <w:pStyle w:val="Normal"/>
        <w:autoSpaceDE w:val="false"/>
        <w:jc w:val="right"/>
        <w:rPr/>
      </w:pPr>
      <w:r>
        <w:rPr/>
        <w:t>проекта решения Чуноярского сельского Совета депутатов</w:t>
      </w:r>
    </w:p>
    <w:p>
      <w:pPr>
        <w:pStyle w:val="Normal"/>
        <w:autoSpaceDE w:val="false"/>
        <w:jc w:val="right"/>
        <w:rPr/>
      </w:pPr>
      <w:r>
        <w:rPr/>
        <w:t xml:space="preserve">"О бюджете Чуноярского сельсовета на 2025 год и </w:t>
      </w:r>
    </w:p>
    <w:p>
      <w:pPr>
        <w:pStyle w:val="Normal"/>
        <w:autoSpaceDE w:val="false"/>
        <w:jc w:val="right"/>
        <w:rPr/>
      </w:pPr>
      <w:r>
        <w:rPr/>
        <w:t>плановый период 2026-2027 годов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РАФИК СОСТАВЛЕНИЯ ПРОЕКТА</w:t>
      </w:r>
    </w:p>
    <w:p>
      <w:pPr>
        <w:pStyle w:val="Normal"/>
        <w:autoSpaceDE w:val="false"/>
        <w:jc w:val="center"/>
        <w:rPr/>
      </w:pPr>
      <w:r>
        <w:rPr/>
        <w:t>РЕШЕНИЯ ЧУНОЯРСКОГО СЕЛЬСКОГО СОВЕТА ДЕПУТАТОВ</w:t>
      </w:r>
    </w:p>
    <w:p>
      <w:pPr>
        <w:pStyle w:val="Normal"/>
        <w:autoSpaceDE w:val="false"/>
        <w:jc w:val="center"/>
        <w:rPr/>
      </w:pPr>
      <w:r>
        <w:rPr/>
        <w:t>«О БЮДЖЕТЕ ЧУНОЯР  СКОГО СЕЛЬСОВЕТА НА 2025 ГОД И ПЛАНОВЫЙ ПЕРИОД 2026-2027 ГОД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68"/>
        <w:gridCol w:w="3894"/>
        <w:gridCol w:w="1468"/>
        <w:gridCol w:w="196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и докумен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 представля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  администрации Чунояр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нояр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ноз социально-экономического развития Чуноярского сельсовета на 2025-2027 го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муниципальных программ, подлежащих финансированию в 2025-2027 годах с оценкой ожидаемой эффективности реализации програм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направления налоговой политики на 2025-2027 го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е расчеты  о предполагаемом изменении тарифов на жилищно-коммунальные услуги по видам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краевых   программ, в которых предполагается участие сельсовета, с указанием долевого финансирования из местного бюдже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и обоснование объемов продукции, закупаемой для муниципальных нужд за счет средств бюджета сельсовет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жидаемая оценка за 2025 год и прогноз на 2026-2027 годы доходов бюджета сельсовета, доходов от предпринимательской и иной приносящей доход деятельности, источников финансирования дефицита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основных направлений бюджетной политики на 2025 -2027 го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характеристики проекта бюджета сельсовета на 2025 год и плановый период 2026-2027 год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ельные объемы бюджетных ассигнований на обеспечение расходных обязательств бюджета сельсовета и методические указания по их распределению на 2025 год  и плановый период 2026-2027 годов в разрезе бюджетной классификац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решения Чуноярского сельского Совета депутатов «О бюджете Чуноярского сельсовета на 2025 год и плановый период 2026-2027 год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окт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очненны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окт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окт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окт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окт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окт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окт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но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но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но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ноябр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комиссия  сельского Совета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Чуноярского сельсовет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ноз поступлений от использования имущества, находящегося в муниципальной собственности на 2025-2027 годы и ожидаемое поступление на 2024 год с расчетами и обоснования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оходов от сдачи в аренду недвижимого имущества, находящегося в муниципальной собствен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оходов от продажи имущества находящегося в муниципальной собствен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ругих доходов от использования имущества, находящегося 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и программы приватизации (продажи) муниципального имущества  и приобретения имущества в муниципальную собственность в 2025-2027 год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требности в предоставлении бюджетных услуг с пояснением и обоснованием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окт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окт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окт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Чуноярского сельсовет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3.08.2024 г. № 61/1-П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бочей группы </w:t>
      </w:r>
      <w:r>
        <w:rPr>
          <w:sz w:val="28"/>
          <w:szCs w:val="28"/>
        </w:rPr>
        <w:t xml:space="preserve">по рассмотрению сведений, документов и материалов, необходимых для составления проек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унояр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расов Пётр Васильевич – Глава Чуноярского сельсовета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суева Нина Борисовна – главный бухгалтер администрации Чуноярского сельсовет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есовая Ирина Александровна  – заместитель главы  Чуноярского сельсовет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вдюкова Оксана Петровна – главный специалист  администрации Чуноярского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суева Татьяна Ивановна – специалист первой категории администрации Чуноярского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юк Ирина Игоревна  – ведущий специалист администрации Чуноярского сельсовет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зман Надежда Васильевна – Депутат Чуноярского сельского Совета депута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702"/>
        </w:tabs>
        <w:ind w:left="851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"/>
      <w:lvlJc w:val="left"/>
      <w:pPr>
        <w:tabs>
          <w:tab w:val="num" w:pos="851"/>
        </w:tabs>
        <w:ind w:left="0" w:firstLine="851"/>
      </w:pPr>
      <w:rPr>
        <w:rFonts w:ascii="Symbol" w:hAnsi="Symbol" w:cs="Symbol" w:hint="default"/>
      </w:rPr>
    </w:lvl>
    <w:lvl w:ilvl="3">
      <w:start w:val="3"/>
      <w:numFmt w:val="bullet"/>
      <w:lvlText w:val=""/>
      <w:lvlJc w:val="left"/>
      <w:pPr>
        <w:tabs>
          <w:tab w:val="num" w:pos="851"/>
        </w:tabs>
        <w:ind w:left="0" w:firstLine="851"/>
      </w:pPr>
      <w:rPr>
        <w:rFonts w:ascii="Symbol" w:hAnsi="Symbol" w:cs="Symbol" w:hint="default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firstLine="851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862"/>
        </w:tabs>
        <w:ind w:left="142" w:firstLine="851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851"/>
        </w:tabs>
        <w:ind w:left="0" w:firstLine="851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firstLine="851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firstLine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  <w:b w:val="false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808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44:00Z</dcterms:created>
  <dc:creator>Роман1</dc:creator>
  <dc:description/>
  <cp:keywords/>
  <dc:language>en-US</dc:language>
  <cp:lastModifiedBy>admin</cp:lastModifiedBy>
  <cp:lastPrinted>2024-11-05T14:50:00Z</cp:lastPrinted>
  <dcterms:modified xsi:type="dcterms:W3CDTF">2024-11-05T07:50:00Z</dcterms:modified>
  <cp:revision>11</cp:revision>
  <dc:subject/>
  <dc:title/>
</cp:coreProperties>
</file>