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0.09.2024г.                              с. Чунояр</w:t>
        <w:tab/>
        <w:t>№ 63/1- П</w:t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оярского сельсовета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sz w:val="28"/>
          <w:szCs w:val="28"/>
        </w:rPr>
        <w:t xml:space="preserve">,   администрация  Чуноярского сель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 Одобрить прилагаемый прогноз социально-экономического развития Чуноярского сельсовета на 2025 год и плановый период 2026-2027 годов, согласно приложению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2. Считать утратившим силу постановление от 20.09.2023 № 97-п «Об одобрение прогноза социально – экономического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развития Чуноярского сельсовета на 2025 год и плановый период 2026-2027 годов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администрации Чунояр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</w:t>
        <w:tab/>
        <w:tab/>
        <w:tab/>
        <w:tab/>
        <w:tab/>
        <w:t xml:space="preserve">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03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ноярского сельсов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  20.09.2024  № 63/1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  <w:szCs w:val="28"/>
        </w:rPr>
        <w:t xml:space="preserve">ПРОГНОЗ </w:t>
      </w:r>
    </w:p>
    <w:p>
      <w:pPr>
        <w:pStyle w:val="Style19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циально-экономического развития</w:t>
      </w:r>
    </w:p>
    <w:p>
      <w:pPr>
        <w:pStyle w:val="Style19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уноярского сельсовета</w:t>
      </w:r>
    </w:p>
    <w:p>
      <w:pPr>
        <w:pStyle w:val="Style19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на 2025 год и плановый период 2026-2027 годов</w:t>
      </w:r>
    </w:p>
    <w:p>
      <w:pPr>
        <w:pStyle w:val="Style19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Чуноярского сельсовета на 2025 год и плановый период 2026-2027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Чуноярского сельсов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Чуноярского сельсовет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25-2027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финансирования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Финансовое обеспечение предполагается из местного, районного, краевого и федерального бюджета, и налогов в местный бюджет.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прогноза социально-экономиче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Чуноя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ериод 2026 и 2027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а социально-экономического развития Чуноярского сельского поселения на 2025 год и на период до 2027 года разработан на базе статистических данных, основных параметров прогноза социально-экономического развития Российской Федерации на 2025 год и плановый период 2026 и 2027 годов, а также с учетом итогов социально-экономического развития поселения в 2023 году и первое полугодие 2024 года. </w:t>
      </w:r>
    </w:p>
    <w:p>
      <w:pPr>
        <w:pStyle w:val="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приоритетных секторов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модернизации имеющихся и создаваемых предприят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ресурс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 (полезные ископаемые,  водные,  лесные и т.п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 (здания, сооружения, оборуд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инфраструктуры поддержки предпринимательств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циональное использование природных ресурс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ой экосистем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эффективности исполнительной власт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ние благоприятных условий для проживания, работы, отдыха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проживания насел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, спорта, досуга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безопасности жизнедеятельности насел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к качественному образ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развития экономики и социальной сферы проведена по двум вариа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ерционному (вариант 1) – отражающему сложившуюся тенденцию умеренных темпов развития экономики сельского поселения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меренно оптимистическому (вариант 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прогноз социально-экономического развития сельского поселения на 2025-2027 годы разработан путем уточнения параметров прогноза на 2024-2026 годы и добавлением параметров до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 страны.</w:t>
      </w:r>
    </w:p>
    <w:p>
      <w:pPr>
        <w:pStyle w:val="211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что приводит к росту социальных болез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енно оптимистически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</w:t>
      </w:r>
    </w:p>
    <w:p>
      <w:pPr>
        <w:pStyle w:val="4"/>
        <w:tabs>
          <w:tab w:val="clear" w:pos="720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ут: </w:t>
      </w:r>
    </w:p>
    <w:p>
      <w:pPr>
        <w:pStyle w:val="4"/>
        <w:tabs>
          <w:tab w:val="clear" w:pos="720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4"/>
        <w:tabs>
          <w:tab w:val="clear" w:pos="720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4"/>
        <w:tabs>
          <w:tab w:val="clear" w:pos="720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4"/>
        <w:tabs>
          <w:tab w:val="clear" w:pos="720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Normal"/>
        <w:tabs>
          <w:tab w:val="clear" w:pos="720"/>
          <w:tab w:val="left" w:pos="16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что приводит к росту социальных болезней.</w:t>
      </w:r>
    </w:p>
    <w:p>
      <w:pPr>
        <w:pStyle w:val="Normal"/>
        <w:tabs>
          <w:tab w:val="clear" w:pos="720"/>
          <w:tab w:val="left" w:pos="16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бытия населения из сельского поселения стабиль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раслями в экономике муниципального поселения, обеспечивающие основную занятость населения в реальном секторе: лесопромышленные предприятия,  сельское хозяйство и розничная торговля, бюджетные организации здравоохранения, образова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Чуноярского сельского поселе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Чуноя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Чуноярского сельского поселения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(с. Богучаны, п. Осиновый мыс, п. Такучет, п. Октябрьский, п. Таежный, п. Новохайский) высо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доступны для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Чунояр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повышения обеспеченности населения услугами социальной и инженерной инфраструктуры  запланир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одержание и обслуживание уличного освещения (своевременная замена уличных светильников, счетч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я по содержанию улично-дорожной сети (содержание и капитальный ремонт автомобильных дорог общего пользования местного 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я по приобретению дорожных знаков для безопасного дорожного движ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роприятия по организации сбора и вывоза мусора, обустройство и содержание мест массового отдыха и объектов внешнего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ероприятия по созданию условий для приведения муниципального фонда в надлежащее состояние (приобретение материалов для ремонта муниципального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еспечение населения качественными услугами ЖКХ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еспечение населения питьевой водой в достаточном количестве и соответствующего качеств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редусматривает следующие мероприятия по водоснабжению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троительство круглогодичного водопровод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мероприятий позволит повысить уровень обеспеченности населения питьевой водой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дающихся  в улучшении жилищных условий более 40% семей.  В последнее время проводятся только текущие ремонты квартир (ремонт крыш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района выделить средства для проведения капитального  ремонта муниципального жилого фонда, предоставляемого по договорам социального найма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ремонт зданий водонапорных башен, ремонт теплосетей на аварий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ей отраслью в сельском хозяйстве остается животноводство. </w:t>
      </w:r>
    </w:p>
    <w:p>
      <w:pPr>
        <w:pStyle w:val="Style19"/>
        <w:shd w:fill="F9F9F9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Стабилизацию объемов производства продукции отрасли животноводства на прогнозируемый период планируется обеспечить за счет продукции производимой крестьянскими (фермерскими) хозяйствами и личными подсобными хозяйствами граждан.</w:t>
      </w:r>
    </w:p>
    <w:p>
      <w:pPr>
        <w:pStyle w:val="Style19"/>
        <w:shd w:fill="F9F9F9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мая государственная политика поддержки малых форм хозяйствования на селе позволяет расширить возможности доступа субъектов малого сельскохозяйственного предпринимательства к субсидируемым кредитам и займам в рамках реализации Госпрограммы развития сельского хозяйства и регулирования рынков сельскохозяйственной продукции, сырья и продовольствия. Государственная программа развития сельского хозяйства позволяет активизировать население на самозанятость.</w:t>
      </w:r>
    </w:p>
    <w:p>
      <w:pPr>
        <w:pStyle w:val="TextBody"/>
        <w:tabs>
          <w:tab w:val="clear" w:pos="720"/>
          <w:tab w:val="left" w:pos="418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кономи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8"/>
          <w:szCs w:val="28"/>
          <w:lang w:val="ru-RU"/>
        </w:rPr>
        <w:t>функцио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торговых точек.</w:t>
      </w:r>
    </w:p>
    <w:p>
      <w:pPr>
        <w:pStyle w:val="2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Иметься 2 аптечных пун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epor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бновления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ение производится: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ключение</w:t>
      </w:r>
    </w:p>
    <w:p>
      <w:pPr>
        <w:pStyle w:val="Repor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Чунояр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         </w:t>
      </w:r>
      <w:r>
        <w:rPr>
          <w:sz w:val="28"/>
          <w:szCs w:val="28"/>
          <w:shd w:fill="F9F9F9" w:val="clear"/>
        </w:rPr>
        <w:t>Развитие предпринимательства и самозанятости безработных является одним из главных направлений обеспечения занятости и создания новых рабочих мест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20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eastAsia="Calibri"/>
      <w:sz w:val="28"/>
      <w:szCs w:val="24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6:00Z</dcterms:created>
  <dc:creator>ZEMLYA</dc:creator>
  <dc:description/>
  <cp:keywords/>
  <dc:language>en-US</dc:language>
  <cp:lastModifiedBy>admin</cp:lastModifiedBy>
  <cp:lastPrinted>2023-09-21T16:13:00Z</cp:lastPrinted>
  <dcterms:modified xsi:type="dcterms:W3CDTF">2024-11-05T09:23:00Z</dcterms:modified>
  <cp:revision>14</cp:revision>
  <dc:subject/>
  <dc:title>ПОЛОЖЕНИЕ</dc:title>
</cp:coreProperties>
</file>