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4                                          с. Чунояр                                     №  72 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добрении прогноза основ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рактеристик бюджета Чнояр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25 год и на плановый период 2026 и 2027 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84.2 Бюджетного кодекса Российской Федерации в целях составления проекта бюджета Чуноярского сельсовета на 2025 год и на плановый период 2026 и 2027 годов администрация Чуноярского сельсовета ПОСТАНОВЛЯ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добрить прогноз основных характеристик бюджета Чуноярского  сельсовета на 2025 год и на плановый период 2026 и 2027 годов (прилагается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править прогноз основных характеристик  Чуноярского сельсовета на 2025 год и плановый период 2026-2027 годов одновременно с проектом решения о бюджете в Совет депутатов Чуноярского сельсовета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на сайте Чуноярского сельсовет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ноярского сельсовета                                            П.В. Тар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бюджета Чуноярского сельсовета Богучанского района на 2025 год и плановый период 2026-2027гг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29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843"/>
        <w:gridCol w:w="2126"/>
        <w:gridCol w:w="2694"/>
      </w:tblGrid>
      <w:tr>
        <w:trPr>
          <w:trHeight w:val="322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0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796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276 2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350 69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8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09 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2 7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09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276 2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350 69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796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276 2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350 69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104 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730 59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31 58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циональная оборона (первичный воинский у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1 2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 51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рож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93 0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15 79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39 39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Жилищ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1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 5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 5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разование (молодежная поли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 9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 99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 99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циальная политика (пенсионное обесп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 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 2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изическая культура и 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 9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 97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 97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о утвержден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 73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6 6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основная доля по-прежнему приходится на налог на имущество (налог на имущество  физических лиц, земельный налог) – 41,8%. Налог на доходы физических лиц -22,6% от собственных доходов.  доходы в виде арендной платы за муниципальное имущество 19,5%, госпошлина – 0,3 %, акцизы – 15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доходной базы бюджета Чуноярского сельского поселения на 2025 год  и плановый период 2026-2027 годов сформирован на основании данных администраторов доходов с учётом динамики поступления доходов, прогнозируемых показателей </w:t>
      </w:r>
      <w:r>
        <w:rPr>
          <w:rFonts w:cs="Times New Roman" w:ascii="Times New Roman" w:hAnsi="Times New Roman"/>
          <w:sz w:val="28"/>
          <w:szCs w:val="28"/>
        </w:rPr>
        <w:t xml:space="preserve">СЭ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. Изменений бюджетного и налогового законодательства и в соответствии с основными направлениями налоговой политики, стратегическими ориентирами которой остаются обеспечение  сбалансированности бюджета,  развитие доходного потенциала на основе формирования стабильной и эффективной </w:t>
      </w:r>
      <w:r>
        <w:rPr>
          <w:rFonts w:cs="Times New Roman" w:ascii="Times New Roman" w:hAnsi="Times New Roman"/>
          <w:sz w:val="28"/>
          <w:szCs w:val="28"/>
        </w:rPr>
        <w:t>налогов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расходов бюджета приходится на расходы общегосударственных вопросов (на выплату заработной платы с учетом начислений, содержание здания, материалы, а также реализация муниципальной программы «Чунояр село родное».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финансового обеспечения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нояр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б.)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003"/>
        <w:gridCol w:w="3302"/>
        <w:gridCol w:w="2942"/>
      </w:tblGrid>
      <w:tr>
        <w:trPr>
          <w:trHeight w:val="1033" w:hRule="atLeast"/>
        </w:trPr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оярского сельсовета</w:t>
            </w:r>
          </w:p>
        </w:tc>
      </w:tr>
      <w:tr>
        <w:trPr>
          <w:trHeight w:val="349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15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ояр село родно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Благоустройство территории Чуноярского сельсовет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 687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5 387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8 987,00</w:t>
            </w:r>
          </w:p>
        </w:tc>
      </w:tr>
      <w:tr>
        <w:trPr>
          <w:trHeight w:val="3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а «Защита населения и территории Чуноярского сельсовета от чрезвычайных ситуаций и техногенного характера»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Жилищно-коммунальное хозяйство на территории Чуноярского сельсовет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</w:tr>
      <w:tr>
        <w:trPr>
          <w:trHeight w:val="3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Развитие физической культуры и спорта на территории Чуноярского сельсовет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976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976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976,00</w:t>
            </w:r>
          </w:p>
        </w:tc>
      </w:tr>
      <w:tr>
        <w:trPr>
          <w:trHeight w:val="3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9 663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430 363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3 963,00</w:t>
            </w:r>
          </w:p>
        </w:tc>
      </w:tr>
    </w:tbl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2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Чуноярского сельсовета          </w:t>
        <w:tab/>
        <w:t xml:space="preserve">   П.В. Тара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8:00Z</dcterms:created>
  <dc:creator>martynov</dc:creator>
  <dc:description/>
  <cp:keywords/>
  <dc:language>en-US</dc:language>
  <cp:lastModifiedBy>admin</cp:lastModifiedBy>
  <cp:lastPrinted>2024-12-03T11:40:00Z</cp:lastPrinted>
  <dcterms:modified xsi:type="dcterms:W3CDTF">2024-12-03T04:43:00Z</dcterms:modified>
  <cp:revision>12</cp:revision>
  <dc:subject/>
  <dc:title/>
</cp:coreProperties>
</file>