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КРАСНОЯРСКИЙ КРАЙ</w:t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ЧУНОЯРСКИЙ СЕЛЬСОВЕТ БОГУЧАНСКОГО РАЙОНА</w:t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ЧУНОЯРСКИЙ СЕЛЬСКИЙ СОВЕТ ДЕПУТАТОВ</w:t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1.2024                                          с.Чунояр                                               № 12/28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</w:t>
      </w:r>
      <w:bookmarkStart w:id="0" w:name="_Hlk182214321"/>
      <w:r>
        <w:rPr>
          <w:rFonts w:cs="Arial" w:ascii="Arial" w:hAnsi="Arial"/>
          <w:sz w:val="24"/>
          <w:szCs w:val="24"/>
        </w:rPr>
        <w:t>решение сельского Совета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от 21.11.2014 № 51 «Об установлении земельного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а на территории Чуноярского сельсовета»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 законом от  06 октября 2003г. № 131-ФЗ «Об общих принципах организации местного самоуправления в Российской Федерации», на основании статьи 387 Налогового кодекса Российской Федерации, руководствуясь  ст.ст.25, 54 Устава  Чуноярского сельсовета , Чуноярский сельский Совет депутатов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ШИЛ :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в решение сельского Совета депутатов от 21.11.2014 № 51 «Об установлении земельного налога на территории Чуноярского сельсовета»,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-решение ), следующие изменения :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абзацы третий и четвёртый подпункта 2.1 пункта 2 решения  изложить в следующей редакции :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«-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Совета депутатов по бюджету и экономическому развитию .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Настоящее решение вступает в силу не ранее, чем по истечении одного месяца со дня его официального опубликования, и не ранее  01 января 2025 года,   подлежит опубликованию в печатном издании «Чуноярские вести» и размещению на официальном сайте Чуноярского сельсовета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chunoyarskij-r04.gosweb.gosuslugi.ru/</w:t>
        </w:r>
      </w:hyperlink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                                                                                                       Н.В.Юзман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П.В.Тарасов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unoyar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1:00Z</dcterms:created>
  <dc:creator>Admin</dc:creator>
  <dc:description/>
  <cp:keywords/>
  <dc:language>en-US</dc:language>
  <cp:lastModifiedBy>User</cp:lastModifiedBy>
  <cp:lastPrinted>2018-11-15T15:46:00Z</cp:lastPrinted>
  <dcterms:modified xsi:type="dcterms:W3CDTF">2024-11-25T09:11:00Z</dcterms:modified>
  <cp:revision>2</cp:revision>
  <dc:subject/>
  <dc:title/>
</cp:coreProperties>
</file>